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0"/>
        <w:gridCol w:w="4075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споряжением Правительств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ировской област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 28.02.2013   № 41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П Л А Н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 xml:space="preserve">мероприятий («дорожная карта»)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«Изменения в отрасли образования Кировской области,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направленные на повышение ее эффективности»</w:t>
      </w:r>
    </w:p>
    <w:p>
      <w:pPr>
        <w:pStyle w:val="Normal"/>
        <w:spacing w:lineRule="atLeast" w:line="24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Изменения в дошкольном образовании, направленные на повышение эффективности и качествауслуг в сфере образования, 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color w:val="FF0000"/>
          <w:sz w:val="20"/>
        </w:rPr>
      </w:pPr>
      <w:r>
        <w:rPr>
          <w:rFonts w:ascii="Times New Roman" w:hAnsi="Times New Roman"/>
          <w:b/>
          <w:color w:val="FF0000"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 Основные направления</w:t>
      </w:r>
    </w:p>
    <w:p>
      <w:pPr>
        <w:pStyle w:val="Normal"/>
        <w:spacing w:lineRule="atLeast" w:line="240"/>
        <w:jc w:val="center"/>
        <w:rPr>
          <w:rFonts w:ascii="Times New Roman" w:hAnsi="Times New Roman"/>
          <w:color w:val="FF0000"/>
          <w:sz w:val="20"/>
        </w:rPr>
      </w:pPr>
      <w:r>
        <w:rPr>
          <w:rFonts w:ascii="Times New Roman" w:hAnsi="Times New Roman"/>
          <w:color w:val="FF0000"/>
          <w:sz w:val="20"/>
        </w:rPr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ализацию областных программ (проектов) развития дошкольного образования;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здание дополнительных мест в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Обеспечение высокого качества услуг дошкольного образования включает в себя: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кадровое обеспечение системы дошкольного образования;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азработку и внедрение системы оценки качества дошкольного образования.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</w:t>
      </w:r>
      <w:r>
        <w:rPr>
          <w:sz w:val="20"/>
        </w:rPr>
        <w:t>организациях</w:t>
      </w:r>
      <w:r>
        <w:rPr>
          <w:rFonts w:ascii="Times New Roman" w:hAnsi="Times New Roman"/>
          <w:sz w:val="20"/>
        </w:rPr>
        <w:t xml:space="preserve"> на 2012 - 2018 годы, утвержденной распоряжением Правительства Российской Федерации от 26.11.2012  № 2190-р) включает в себя: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 Ожидаемые результаты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 результате реализация мероприятий по ликвидации очередности на зачисление детей в дошкольные образовательные организации к концу 2015 всем детям в возрасте от 3 до 7 лет будет предоставлена возможность получения дошкольного образования.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Мероприятия, направленные на обеспечение качества услуг дошкольного образования, позволят к концу 2017 года во всех дошкольных образовательных организациях реализовывать основные образовательные программы дошкольного образования, соответствующие требованиям федераль</w:t>
        <w:softHyphen/>
        <w:t>ного государственного образовательного стандарта дошкольного образования, а также внедрить систему оценки деятельности дошкольных образовательных организаций на основе показателей эффективности их деятельности.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ведение эффективного контракта в дошкольном образовании позволит повысить качество кадрового состава дошкольного образования и привлечь молодых талантливых педагогов для работы в дошкольном образовании.</w:t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709" w:top="993" w:footer="0" w:bottom="102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3. Основные количественные характеристики системы дошкольно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/>
          <w:color w:val="FF0000"/>
          <w:sz w:val="20"/>
        </w:rPr>
      </w:pPr>
      <w:r>
        <w:rPr>
          <w:rFonts w:ascii="Times New Roman" w:hAnsi="Times New Roman"/>
          <w:color w:val="FF0000"/>
          <w:sz w:val="20"/>
        </w:rPr>
      </w:r>
    </w:p>
    <w:tbl>
      <w:tblPr>
        <w:tblW w:w="148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8"/>
        <w:gridCol w:w="5100"/>
        <w:gridCol w:w="1559"/>
        <w:gridCol w:w="1134"/>
        <w:gridCol w:w="992"/>
        <w:gridCol w:w="1135"/>
        <w:gridCol w:w="1133"/>
        <w:gridCol w:w="992"/>
        <w:gridCol w:w="1135"/>
        <w:gridCol w:w="990"/>
      </w:tblGrid>
      <w:tr>
        <w:trPr>
          <w:tblHeader w:val="true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№ </w:t>
            </w:r>
            <w:r>
              <w:rPr>
                <w:rFonts w:ascii="Times New Roman" w:hAnsi="Times New Roman"/>
                <w:sz w:val="20"/>
              </w:rPr>
              <w:t>п/п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личественны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7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8 год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Численность детей в возрасте </w:t>
              <w:br/>
              <w:t>1- 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8</w:t>
            </w:r>
            <w:r>
              <w:rPr>
                <w:rFonts w:ascii="Times New Roman" w:hAnsi="Times New Roman"/>
                <w:sz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9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9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9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1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,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хват детей программами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,6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7,4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требность в увеличении числа мест в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Cs/>
                <w:sz w:val="20"/>
                <w:lang w:eastAsia="en-US"/>
              </w:rPr>
            </w:pPr>
            <w:r>
              <w:rPr>
                <w:rFonts w:ascii="Times New Roman" w:hAnsi="Times New Roman"/>
                <w:bCs/>
                <w:sz w:val="20"/>
                <w:lang w:eastAsia="en-US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Cs/>
                <w:sz w:val="20"/>
                <w:lang w:eastAsia="en-US"/>
              </w:rPr>
            </w:pPr>
            <w:r>
              <w:rPr>
                <w:rFonts w:ascii="Times New Roman" w:hAnsi="Times New Roman"/>
                <w:bCs/>
                <w:sz w:val="20"/>
                <w:lang w:eastAsia="en-US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Cs/>
                <w:sz w:val="20"/>
                <w:lang w:eastAsia="en-US"/>
              </w:rPr>
            </w:pPr>
            <w:r>
              <w:rPr>
                <w:rFonts w:ascii="Times New Roman" w:hAnsi="Times New Roman"/>
                <w:bCs/>
                <w:sz w:val="20"/>
                <w:lang w:eastAsia="en-US"/>
              </w:rPr>
              <w:t>1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Cs/>
                <w:sz w:val="20"/>
                <w:lang w:eastAsia="en-US"/>
              </w:rPr>
            </w:pPr>
            <w:r>
              <w:rPr>
                <w:rFonts w:ascii="Times New Roman" w:hAnsi="Times New Roman"/>
                <w:bCs/>
                <w:sz w:val="20"/>
                <w:lang w:eastAsia="en-US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Cs/>
                <w:sz w:val="20"/>
                <w:lang w:eastAsia="en-US"/>
              </w:rPr>
            </w:pPr>
            <w:r>
              <w:rPr>
                <w:rFonts w:ascii="Times New Roman" w:hAnsi="Times New Roman"/>
                <w:bCs/>
                <w:sz w:val="20"/>
                <w:lang w:eastAsia="en-US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Cs/>
                <w:sz w:val="20"/>
                <w:lang w:eastAsia="en-US"/>
              </w:rPr>
            </w:pPr>
            <w:r>
              <w:rPr>
                <w:rFonts w:ascii="Times New Roman" w:hAnsi="Times New Roman"/>
                <w:bCs/>
                <w:sz w:val="20"/>
                <w:lang w:eastAsia="en-US"/>
              </w:rPr>
              <w:t>1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Cs/>
                <w:sz w:val="20"/>
                <w:lang w:eastAsia="en-US"/>
              </w:rPr>
            </w:pPr>
            <w:r>
              <w:rPr>
                <w:rFonts w:ascii="Times New Roman" w:hAnsi="Times New Roman"/>
                <w:bCs/>
                <w:sz w:val="20"/>
                <w:lang w:eastAsia="en-US"/>
              </w:rPr>
              <w:t>11,7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струменты сокращения очереди в дошкольные образовательные организации (ежегодно) - всего</w:t>
            </w:r>
          </w:p>
          <w:p>
            <w:pPr>
              <w:pStyle w:val="Normal"/>
              <w:widowControl w:val="false"/>
              <w:spacing w:lineRule="atLeast" w:line="240"/>
              <w:ind w:left="3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03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33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3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 счет увеличения числа мест в группах кратковременн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33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3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 счет расширения альтернативных форм дошкольного образования (семейные дошкольные групп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33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3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 счет вновь создаваемых мест в дошкольных образовательных организациях - всего</w:t>
            </w:r>
          </w:p>
          <w:p>
            <w:pPr>
              <w:pStyle w:val="Normal"/>
              <w:widowControl w:val="false"/>
              <w:spacing w:lineRule="atLeas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з них:</w:t>
            </w:r>
          </w:p>
          <w:p>
            <w:pPr>
              <w:pStyle w:val="Normal"/>
              <w:widowControl w:val="false"/>
              <w:spacing w:lineRule="atLeast" w:line="240"/>
              <w:ind w:left="3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77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708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троительство новых зданий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708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здание дополнительных мест в функционирующих дошкольных образовательных организациях (реконстру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77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708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ind w:left="708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озврат и реконструкция ранее переданных зданий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708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нструкция с увеличением мощности дошкольных образовательных организаций</w:t>
            </w:r>
          </w:p>
          <w:p>
            <w:pPr>
              <w:pStyle w:val="Normal"/>
              <w:widowControl w:val="false"/>
              <w:spacing w:lineRule="atLeas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Численность работников дошкольных образовательных организаций: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: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 том числе: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едагогические работники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,7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,8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,9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,9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,9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,0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,0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,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,4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4. Мероприятия по повышению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/>
          <w:color w:val="FF0000"/>
          <w:sz w:val="20"/>
        </w:rPr>
      </w:pPr>
      <w:r>
        <w:rPr>
          <w:rFonts w:ascii="Times New Roman" w:hAnsi="Times New Roman"/>
          <w:color w:val="FF0000"/>
          <w:sz w:val="20"/>
        </w:rPr>
      </w:r>
    </w:p>
    <w:tbl>
      <w:tblPr>
        <w:tblW w:w="15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"/>
        <w:gridCol w:w="498"/>
        <w:gridCol w:w="5062"/>
        <w:gridCol w:w="3690"/>
        <w:gridCol w:w="1714"/>
        <w:gridCol w:w="4061"/>
      </w:tblGrid>
      <w:tr>
        <w:trPr>
          <w:tblHeader w:val="true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№ </w:t>
            </w:r>
            <w:r>
              <w:rPr>
                <w:rFonts w:ascii="Times New Roman" w:hAnsi="Times New Roman"/>
                <w:sz w:val="20"/>
              </w:rPr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е исполните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роки реализац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казатели</w:t>
            </w:r>
          </w:p>
        </w:tc>
      </w:tr>
      <w:tr>
        <w:trPr/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Реализация мероприятий, направленных на ликвидацию очередности на зачисление детей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дошкольные образовательные организации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eastAsia="ru-RU"/>
              </w:rPr>
              <w:t>Реализация областных программ (проектов) развития дошкольного образов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Правительство Кировской области,</w:t>
            </w:r>
            <w:r>
              <w:rPr>
                <w:rFonts w:ascii="Times New Roman" w:hAnsi="Times New Roman"/>
                <w:sz w:val="20"/>
              </w:rPr>
              <w:t xml:space="preserve"> департамент образования Кировской области,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pacing w:val="-8"/>
                <w:sz w:val="20"/>
              </w:rPr>
              <w:t>органы местного самоуправления муниципальных образований Кировской области (далее – органы местного самоуправления)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 охват дошкольным образованием детей в возрасте от трех до семи лет(отношение численности детей в возрасте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)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eastAsia="ru-RU"/>
              </w:rPr>
              <w:t xml:space="preserve">разработка проекта правового акта о внесении изменений в государственную программу Кировской области «Развитие образования» на 2013 – 2015 годы и областную целевую программу «Развитие образования Кировской области» на 2012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auto"/>
                <w:sz w:val="20"/>
                <w:szCs w:val="20"/>
                <w:lang w:eastAsia="ru-RU"/>
              </w:rPr>
              <w:t xml:space="preserve">2015 годы, включающей мероприятия по развитию системы дошкольного образован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 - 2015 годы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зменения внесены постановлением Правительства Кировской области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eastAsia="ru-RU"/>
              </w:rPr>
              <w:t>разработка и утверждение государственной программы Кировской области «Развитие образования» на 2016 – 2020 годы,  включающей мероприятия по развитию системы дошкольно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sz w:val="20"/>
              </w:rPr>
              <w:t>Правительство Кировской области,</w:t>
            </w:r>
            <w:r>
              <w:rPr>
                <w:rFonts w:ascii="Times New Roman" w:hAnsi="Times New Roman"/>
                <w:sz w:val="20"/>
              </w:rPr>
              <w:t xml:space="preserve"> департамент образования Кировской об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5 год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равительством Кировской области утверждена </w:t>
            </w:r>
            <w:r>
              <w:rPr>
                <w:sz w:val="20"/>
              </w:rPr>
              <w:t xml:space="preserve">государственная программа 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оглашения между Министерством образования и науки Российской Федерации и Правительством Кировской области о предоставлении субсидии из федерального бюджета бюджету Кировской областина софинансирование реализации программ (проектов) развития дошкольного образования (при условии выделения средств федерального бюджета) (далее – Соглашение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sz w:val="20"/>
              </w:rPr>
              <w:t>Правительство Кировской области,</w:t>
            </w:r>
            <w:r>
              <w:rPr>
                <w:rFonts w:ascii="Times New Roman" w:hAnsi="Times New Roman"/>
                <w:sz w:val="20"/>
              </w:rPr>
              <w:t xml:space="preserve"> департамент образования Кировской об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- 2015 годы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sz w:val="20"/>
              </w:rPr>
              <w:t>Соглашение заключено. Оснащение  вновь создаваемых мест на средства, полученные из федерального бюджета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pacing w:val="-4"/>
                <w:sz w:val="20"/>
                <w:szCs w:val="20"/>
              </w:rPr>
            </w:pPr>
            <w:r>
              <w:rPr>
                <w:color w:val="auto"/>
                <w:spacing w:val="-4"/>
                <w:sz w:val="20"/>
                <w:szCs w:val="20"/>
                <w:lang w:eastAsia="ru-RU"/>
              </w:rPr>
              <w:t xml:space="preserve">организация сбора и предоставления в соответствии с регламентом информации о реализации Кировской областью программ (проектов) развития дошкольного образования, включая показатели развития дошкольного образования, в соответствии с Соглашением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департамент образования Кировской области, </w:t>
            </w:r>
            <w:r>
              <w:rPr>
                <w:spacing w:val="-8"/>
                <w:sz w:val="20"/>
              </w:rPr>
              <w:t>органы местного самоуправления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 - 2018 годы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sz w:val="20"/>
              </w:rPr>
              <w:t>информация в Министерство образования и науки Российской Федерации направлена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sz w:val="20"/>
                <w:szCs w:val="20"/>
                <w:lang w:eastAsia="ru-RU"/>
              </w:rPr>
              <w:t>мониторинг численности детей дошкольного возраста, получающих услуги дошкольного образования в муниципальных дошкольных организациях в разрезе возрастных категор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</w:t>
            </w:r>
            <w:r>
              <w:rPr>
                <w:spacing w:val="-8"/>
                <w:sz w:val="20"/>
              </w:rPr>
              <w:t xml:space="preserve"> органы местного самоуправления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 - 2018 годы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 охват муниципальных дошкольных организаций  мониторингом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здание дополнительных мест в дошкольных образовательных организациях, а также вариативных форм дошкольного образов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 охват дошкольным образованием детей в возрасте от трех до семи лет(отношение численности детей в возрасте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)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sz w:val="20"/>
                <w:szCs w:val="20"/>
                <w:lang w:eastAsia="ru-RU"/>
              </w:rPr>
              <w:t xml:space="preserve">разработка и реализация поэтапного плана строительства новых зданий детских садов, реконструкциии капитального ремонта зданий и объектов дошкольных образовательных организаций </w:t>
            </w:r>
          </w:p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 - 2018 годы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ализация поэтапного плана в полном объеме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строительство, реконструкция и капитальный ремонт зданий и объектов муниципальных образовательных организаций, реализующих основную общеобразовательную программу дошкольного образования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 -2018 годы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здание 3,03 тыс. мест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ост доли дошкольных организаций, имеющих лицензию на право ведения образовательной деятельности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оординация деятельности надзорных органов и органов местного самоуправления (применение требований санитарных, строительных норм, пожарной безопасности и др.) для обеспечения условий для развития разных форм дошкольно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-2018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од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ост доли дошкольных организаций, имеющих лицензию на право ведения образовательной деятельности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013 – 2018 годы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ост доли дошкольных организаций, имеющих лицензию на право ведения образовательной деятельности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оздание условий для развития негосударственного сектора дошкольного образов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 составит к 2018 году 2%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ормирование региональных механизмов и нормативно-правовой базы в соответствии с методическими рекомендациями Минобрнауки России по обеспечению практической реализации получившего закрепление в законодательстве Российской Федерации принципа равенства доступа к бюджетному финансированию дошкольных образовательных организац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 год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утверждение методики и финансовых нормативов на реализацию образовательных программ дошкольного образования и учебные расходы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разработка методических рекомендаций для органов местного самоуправления по формированию методики расчета норматива на реализацию услуги по уходу и присмотру за ребенком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 год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тодические рекомендации доведены до 100% муниципальных образований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оздание дополнительных мест за счет расширения альтернативных форм дошкольного образования, увеличение мест в группах кратковременного пребывания</w:t>
            </w:r>
          </w:p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ы местного самоуправления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13-2018 годы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здание 760 дополнительных  мест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разработка мероприятий по государственной поддержке предпринимателей, организующих деятельность частных дошкольных организаций, в части предоставления помещения на специальных условиях, предоставление стартового капитал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ы местного самоуправления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 - 2018 годы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ежегодное предоставление грантов не менее 4предпринимателям, организующим деятельность частных дошкольных организаций</w:t>
            </w:r>
          </w:p>
        </w:tc>
      </w:tr>
      <w:tr>
        <w:trPr>
          <w:trHeight w:val="718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 органы местного самоуправления*, дошкольные образовательные организации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 охват дошкольным образованием детей в возрасте от трех до семи лет(отношение численности детей в возрасте 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)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, составит   100%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внедрения федеральных государственных образовательных стандартов дошкольного образова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 органы местного самоуправления*, дошкольные образовательные организации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формирована необходимая правовая база для внедрения федеральных государственных образовательных стандартов дошкольного образова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sz w:val="20"/>
                <w:szCs w:val="20"/>
              </w:rPr>
              <w:t>актуализация (разработка) 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школьные образовательные организации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4 - 2016 год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 обновление образовательных программ дошкольного образования в соответствии со стандартами</w:t>
            </w:r>
          </w:p>
        </w:tc>
      </w:tr>
      <w:tr>
        <w:trPr>
          <w:trHeight w:val="83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адровое обеспечение системы дошкольного образов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, дошкольные образовательные организации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, составит 100%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дельный вес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, составит 100%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ы местного самоуправления*, дошкольные образовательные организации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 - 2018 год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 100% образовательных организаций дошкольного образования имеются должностные инструкции педагогов дошкольного образования 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разработка программ повышения квалификации и переподготовки педагогических и руководящих  работников дошкольного образования </w:t>
            </w:r>
          </w:p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изации профессионального образования, реализующие программу повышения квалификации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 - 2014 год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личие разработанных программ повышения</w:t>
            </w:r>
            <w:r>
              <w:rPr>
                <w:sz w:val="20"/>
              </w:rPr>
              <w:t xml:space="preserve"> квалификации и переподготовки педагогических и руководящих  работников дошкольного образования в соответствии с </w:t>
            </w:r>
            <w:r>
              <w:rPr>
                <w:rFonts w:ascii="Times New Roman" w:hAnsi="Times New Roman"/>
                <w:sz w:val="20"/>
              </w:rPr>
              <w:t>федеральными государственными образовательными стандартами дошкольного образова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разработка персонифицированной модели повышения квалификации педагогических работников дошкольного образования</w:t>
            </w:r>
          </w:p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изации профессионального образования, реализующие программу повышения квалификации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 - 2014 год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риказ департамента образования Кировской области 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рганизация курсов повышения квалификации педагогических и руководящих работник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изации профессионального образования, реализующие программу повышения квалификации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 -2018 год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00% педагогических работников дошкольных образовательных организаций пройдут повышение квалификации и (или) профессиональную переподготовку 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недрение системы оценки качества дошкольного образов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органы местного самоуправления*, дошкольные образовательные организации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100% муниципальных образований области оценка деятельности дошкольных образовательных организаций, их руководителей и основных категорий работников осуществляется  на основании показателей эффективности деятельности  подведомственных муниципальных организаций дошкольного образования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ы местного самоуправления*, дошкольные образовательные организации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 - 2018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наличие итогов  социологических и психолого-педагогических исследований в области дошкольного образования среди родителей (законных представителей), удовлетворенность населения качеством дошкольного образования составляет не менее 80%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разработка моделей оценки качества дошкольного образования и методики подготовки и проведения процедур контроля и оценки качества образования (подготовка измерителей, их сертификац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70C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органы местного самоуправления*, дошкольные образовательные организации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5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в 100% муниципальных образований используются разработанные измерители оценки качества образования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разработка методических рекомендаций для органов местного самоуправления по формированию положения об оплате труда руководителей и основных категорий работников организаций дошкольно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методические рекомендации доведены до 100% муниципальных </w:t>
            </w:r>
            <w:r>
              <w:rPr>
                <w:sz w:val="20"/>
              </w:rPr>
              <w:t>организаций дошкольного образования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разработка и внедрение порядка формирования муниципального задания для дошкольных образовательных организаций, включающего показатели качества предоставляемых услуг по дошкольному образованию</w:t>
            </w:r>
          </w:p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ы местного самоуправления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порядок формирования муниципального задания внедрен в 100% муниципальных образований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ведение эффективного контракта в дошкольном образовани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Разработка и внедрение механизмов эффективного контракта с педагогическими работниками образовательных организаций дошкольного образов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финансов Кировской области, департамент образования Кировской области, органы местного самоуправления*,  дошкольные образовательные организации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ношение среднемесячной заработной платы педагогических работников государственных (муниципальных) об-разовательных организаций дошкольного образования  к среднемесячной заработной плате организаций общего образования Кировской области составляет 100% с 2013 года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разработка требований к условиям выполнения трудовой деятельности педагогическими и другими категориями работников организаций дошкольных образовательных, направленной на достижение показателей качества этой деятельности (показателей качества, обозначенных в модели «эффективного контракта»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ы местного самоуправления*, дошкольные образовательные организации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ascii="Times New Roman" w:hAnsi="Times New Roman"/>
                <w:sz w:val="20"/>
              </w:rPr>
              <w:t>2013 - 2014 годы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ребования разработаны в 100% муниципальных образований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разработка и апробация моделей реализации «эффективного контракта» в дошкольных образовательных организациях дошкольного образования, включая разработку методики расчета размеров оплаты труда и критериев оценки деятельности различных категорий персонала организац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ы местного самоуправления*, дошкольные образовательные организации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 - 2014 годы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модель «эффективного контракта» апробирована не менее чем в 10% дошкольных образовательных организаци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внедрение апробированных моделей эффективного контракта в дошкольном образовани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ы местного самоуправления*, дошкольные образовательные организации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4 год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модели эффективного контракта внедрены в 100% </w:t>
            </w:r>
            <w:r>
              <w:rPr>
                <w:rFonts w:ascii="Times New Roman" w:hAnsi="Times New Roman"/>
                <w:sz w:val="20"/>
              </w:rPr>
              <w:t>муниципальных образований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ланирование дополнительных расходов 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финансов Кировской области, департамент образования Кировской области, органы местного самоуправления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3 - 2018 годы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ланируются дополнительные расходы  на повышение оплаты труда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роведение мониторинга уровня средней заработной платы педагогических работников в сфере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3 - 2018 годы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00% охват муниципальных образований мониторингом 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 к среднемесячной заработной плате организаций общего образования Кировской области составляет 100% с 2013 года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разработка и внедрение методических рекомендаций по стимулированию руководителей образовательных организаций дошкольного образования, направленных на установление взаимосвязи между показателями качества предоставляемых услуг организацией и эффективностью деятельности ее руководителя</w:t>
            </w:r>
          </w:p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ы местного самоуправления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 - 2014 годы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методические рекомендации внедрены в 100% муниципальных </w:t>
            </w:r>
            <w:r>
              <w:rPr>
                <w:sz w:val="20"/>
              </w:rPr>
              <w:t>организаций дошкольного образования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ы местного самоуправления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 - 2018 годы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лючены трудовые договоры со 100% руководителями муниципальных организаций дошкольного образования в соответствии с типовой формой договора</w:t>
            </w:r>
          </w:p>
        </w:tc>
      </w:tr>
      <w:tr>
        <w:trPr>
          <w:trHeight w:val="99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довлетворенность населения доступностью и качеством реализации программ дошкольного образования составляет не менее 80%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организация мероприятий обеспечивающих взаимодействие со СМИ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 </w:t>
            </w:r>
          </w:p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ы местного самоуправления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2013 - 2018 годы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взаимодействие со СМИ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</w:tr>
      <w:tr>
        <w:trPr>
          <w:trHeight w:val="2424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организация сбора и предоставления в соответствии с регламентом информации о введении эффективного контракта, включая показатели развития дошкольного образования, в соответствии с соглашениям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2015 - 2017 годы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предоставление в соответствии с регламентом информации о введении эффективного контракта, включая показатели развития дошкольного образования, в соответствии с соглашениями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</w:t>
            </w:r>
          </w:p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2015 - 2017 годы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 охват муниципальных образований мониторингом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5. 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/>
          <w:color w:val="FF0000"/>
          <w:sz w:val="20"/>
        </w:rPr>
      </w:pPr>
      <w:r>
        <w:rPr>
          <w:rFonts w:ascii="Times New Roman" w:hAnsi="Times New Roman"/>
          <w:color w:val="FF0000"/>
          <w:sz w:val="20"/>
        </w:rPr>
      </w:r>
    </w:p>
    <w:tbl>
      <w:tblPr>
        <w:tblW w:w="148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4110"/>
        <w:gridCol w:w="1557"/>
        <w:gridCol w:w="784"/>
        <w:gridCol w:w="900"/>
        <w:gridCol w:w="900"/>
        <w:gridCol w:w="900"/>
        <w:gridCol w:w="900"/>
        <w:gridCol w:w="899"/>
        <w:gridCol w:w="323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№ </w:t>
            </w:r>
            <w:r>
              <w:rPr>
                <w:rFonts w:ascii="Times New Roman" w:hAnsi="Times New Roman"/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7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8 го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ношение численности детей  в возрасте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 детей в возрасте от 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дельный вес воспитанников  дошкольных образовательных организаций, обучающихся 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100% дошкольных образовательных организаций будут реализо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00% детей в возрасте </w:t>
              <w:br/>
              <w:t>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ascii="Times New Roman" w:hAnsi="Times New Roman"/>
                <w:sz w:val="20"/>
              </w:rPr>
              <w:t xml:space="preserve">Удельный вес муниципальных образований Кировской области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ascii="Times New Roman" w:hAnsi="Times New Roman"/>
                <w:sz w:val="20"/>
              </w:rPr>
              <w:t xml:space="preserve">в 100%  муниципальных образований области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 организаций дошкольного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 заработной плате организаций общего образования  в Кир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реднемесячная заработная плата педагогических работников государственных (муниципальных) образовательных организаций дошкольного образования будет соответствовать среднемесячной  заработной плате организаций общего образования  в Кировской области,  повысится качество кадрового состава дошко-льного образования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/>
          <w:color w:val="FF0000"/>
          <w:sz w:val="20"/>
        </w:rPr>
      </w:pPr>
      <w:r>
        <w:rPr>
          <w:rFonts w:ascii="Times New Roman" w:hAnsi="Times New Roman"/>
          <w:color w:val="FF0000"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6. Финансово-экономическое обоснование мероприятий по повышению эффективности и качества услуг в сфере </w:t>
      </w:r>
    </w:p>
    <w:p>
      <w:pPr>
        <w:pStyle w:val="Normal"/>
        <w:spacing w:lineRule="atLeast" w:line="24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дошкольного образования, соотнесенные с этапами перехода к эффективному контракту, млн. рублей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tbl>
      <w:tblPr>
        <w:tblW w:w="1531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6"/>
        <w:gridCol w:w="3741"/>
        <w:gridCol w:w="1017"/>
        <w:gridCol w:w="850"/>
        <w:gridCol w:w="850"/>
        <w:gridCol w:w="997"/>
        <w:gridCol w:w="721"/>
        <w:gridCol w:w="976"/>
        <w:gridCol w:w="1035"/>
        <w:gridCol w:w="828"/>
        <w:gridCol w:w="821"/>
        <w:gridCol w:w="859"/>
        <w:gridCol w:w="850"/>
        <w:gridCol w:w="992"/>
      </w:tblGrid>
      <w:tr>
        <w:trPr>
          <w:tblHeader w:val="true"/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№ </w:t>
            </w:r>
            <w:r>
              <w:rPr>
                <w:rFonts w:ascii="Times New Roman" w:hAnsi="Times New Roman"/>
                <w:sz w:val="20"/>
              </w:rPr>
              <w:t>п/п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 мероприятий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62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2013</w:t>
            </w:r>
          </w:p>
          <w:p>
            <w:pPr>
              <w:pStyle w:val="Normal"/>
              <w:widowControl w:val="false"/>
              <w:spacing w:lineRule="exact" w:line="240"/>
              <w:ind w:firstLine="462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г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4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2014 </w:t>
            </w:r>
          </w:p>
          <w:p>
            <w:pPr>
              <w:pStyle w:val="Normal"/>
              <w:widowControl w:val="false"/>
              <w:spacing w:lineRule="exact" w:line="240"/>
              <w:ind w:firstLine="264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год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86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2015 </w:t>
            </w:r>
          </w:p>
          <w:p>
            <w:pPr>
              <w:pStyle w:val="Normal"/>
              <w:widowControl w:val="false"/>
              <w:spacing w:lineRule="exact" w:line="240"/>
              <w:ind w:firstLine="386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9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4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2018 год</w:t>
            </w:r>
          </w:p>
        </w:tc>
      </w:tr>
      <w:tr>
        <w:trPr>
          <w:tblHeader w:val="true"/>
          <w:trHeight w:val="163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нсолидиро-ванный бюджет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ланируемые 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ая потреб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нсолидиро-ванный бюджет Киров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ланируемые внебюджетные сре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ая потреб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нсолидиро-ванный бюджет Киров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ланируемые 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ая потребност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требность</w:t>
            </w:r>
          </w:p>
        </w:tc>
      </w:tr>
      <w:tr>
        <w:trPr>
          <w:trHeight w:val="313" w:hRule="atLeast"/>
        </w:trPr>
        <w:tc>
          <w:tcPr>
            <w:tcW w:w="15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Реализация областных программ (проектов) развития дошкольного образования: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708" w:hanging="0"/>
              <w:rPr>
                <w:rFonts w:ascii="Times New Roman" w:hAnsi="Times New Roman"/>
                <w:spacing w:val="-4"/>
                <w:sz w:val="20"/>
              </w:rPr>
            </w:pPr>
            <w:r>
              <w:rPr>
                <w:rFonts w:ascii="Times New Roman" w:hAnsi="Times New Roman"/>
                <w:spacing w:val="-4"/>
                <w:sz w:val="20"/>
              </w:rPr>
              <w:t>подготовка проекта правового акта о изменений в государственную программу Кировской области «Развитие образования» на 2013 – 2015 годы и областную целевую программу «Развитие образования Кировской области» на 2012-2015 годы, включающей мероприятия по развитию системы дошкольного образования (финансирование не требуетс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и утверждение государственной программы Кировской области «Развитие образования» на 2016 – 2020 годы, включающей мероприятия по развитию системы дошкольного образования (финансирование не требуетс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заключение соглашения между Министерством образования и науки Российской Федерации и Правительством Кировской области о предоставлении субсидии из федерального бюджета бюджету Кировской области на софинансирование реализации программ (проектов) развития дошкольного образования (при условии выделения средств федерального бюджета)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сбора и предоставления в соответствии с регламентом информации о реализации Кировской областью программ (проектов) развития дошкольного образования, включая показатели развития дошкольного образования, в соответствии с Соглашением (финансирование не требуетс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ониторинг численности детей дошкольного возраста, получающих услуги дошкольного образования в муниципальных дошкольных организациях в разрезе возрастных категорий (финансирование не требуетс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здание дополнительных мест в 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и реализация поэтапного плана строительства новых зданий детских садов, реконструкции и капитального ремонта зданий и объектов дошкольных образовательных организаций (финансирование не требуетс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троительство, реконструкция и капитальный ремонт зданий и объектов муниципальных образовательных организаций, реализующих основную общеобразовательную программу дошкольного образова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бновление требований к условиям предоставления услуг дошкольного образования и мониторинг их выполнения: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ординация деятельности надзорных органов и органов местного самоуправления (применение требований санитарных, строительных норм, пожарной безопасности и др.) для обеспечения условий для развития разных форм дошкольного образования (финансирование не требуетс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 (финансирование не требуетс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оздание условий для развития негосударственного сектора дошкольного образования: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ормирование региональных механизмов и нормативно-правовой базы в соответствии с методическими рекомендациями Минобрнауки России по обеспечению практической реализации получившего закрепление в законодательстве Российской Федерации принципа равенства доступа к бюджетному финансированию дошкольных образовательных организаций(финансирование не требуетс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методических рекомендаций для органов местного самоуправления по формированию методики расчета норматива на реализацию услуги по уходу и присмотру за ребенком (финансирование не требуетс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оздание дополнительных мест за счет расширения альтернативных форм дошкольного образования, увеличение мест в группах кратковременного пребыва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мероприятий по государственной поддержке предпринимателей, организующих деятельность частных дошкольных организаций, в части предоставления помещения на специальных условиях, предоставление стартового капитал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5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недрение федеральных государственных образовательных стандартов дошкольного образования: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внедрения федеральных государственных образовательных стандартов дошкольного образования (финансирование будет  предусмотрено по мере внедрения ФГОС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ктуализация (разработка) образовательных программ в соответствии с ФГОС (финансирование не требуетс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Кадровое обеспечение системы дошкольного образования: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,5</w:t>
            </w:r>
          </w:p>
        </w:tc>
      </w:tr>
      <w:tr>
        <w:trPr>
          <w:trHeight w:val="15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 (финансирование не требуетс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программ повышения квалификации и переподготовки педагогических и руководящих работников дошкольного образования (финансирование не требуетс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персонифицированной модели повышения квалификации педагогических работников дошкольного образования (финансирование не требуетс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курсов повышения квалификации педагогических и руководящих работник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,5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недрение системы оценки качества дошкольного образования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03</w:t>
            </w:r>
          </w:p>
        </w:tc>
      </w:tr>
      <w:tr>
        <w:trPr>
          <w:trHeight w:val="15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03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моделей оценки качества дошкольного образования и методики подготовки и проведения процедур контроля и оценки качества образования (подготовка измерителей, их сертификац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методических рекомендаций для органов местного самоуправления по формированию положения об оплате труда педагогических работников (финансирование не требуетс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и внедрение порядка формирования муниципального задания для дошкольных образовательных организаций, включающего показатели качества предоставляемых услуг по дошкольному образованию (финансирование не требуетс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5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Разработка и внедрение механизмов эффективного контракта с педагогическими работниками образовательных организаций дошкольного образования: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56</w:t>
            </w:r>
          </w:p>
        </w:tc>
      </w:tr>
      <w:tr>
        <w:trPr>
          <w:trHeight w:val="17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требований к условиям выполнения трудовой деятельности педагогическими и другими категориями работников организаций дошкольных образовательных, направленной на достижение показателей качества этой деятельности (показателей качества, обозначенных в модели «эффективного контракта») (финансирование не требуетс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и апробация моделей реализации «эффективного контракта» в дошкольных образовательных организациях дошкольного образования, включая разработку методики расчета размеров оплаты труда и критериев оценки деятельности различных категорий персонала организаций (финансирование не требуетс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недрение апробированных моделей эффективного контракта в дошкольном образовании (финансирование не требуетс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708" w:hanging="0"/>
              <w:rPr>
                <w:rFonts w:ascii="Times New Roman" w:hAnsi="Times New Roman"/>
                <w:spacing w:val="-8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ланирование дополнительных расходов на повышение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оплаты труда </w:t>
            </w:r>
            <w:r>
              <w:rPr>
                <w:rFonts w:ascii="Times New Roman" w:hAnsi="Times New Roman"/>
                <w:sz w:val="20"/>
              </w:rPr>
              <w:t>педагогических работников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дошкольных образовательных организаций в соответствии с Указом Президента </w:t>
            </w:r>
            <w:r>
              <w:rPr>
                <w:rFonts w:ascii="Times New Roman" w:hAnsi="Times New Roman"/>
                <w:sz w:val="20"/>
              </w:rPr>
              <w:t>Российской Федерации</w:t>
            </w:r>
            <w:r>
              <w:rPr>
                <w:rFonts w:ascii="Times New Roman" w:hAnsi="Times New Roman"/>
                <w:spacing w:val="-8"/>
                <w:sz w:val="20"/>
              </w:rPr>
              <w:t>от 07.05.2012№ 597 «О мероприятиях по реализации государственной социальной политики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56</w:t>
            </w:r>
          </w:p>
        </w:tc>
      </w:tr>
      <w:tr>
        <w:trPr>
          <w:trHeight w:val="8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ведение мониторинга уровня средней заработной платы педагогических работников в сфере образования (финансирование не требуетс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Разработка и внедрение механизмов эффективного контракта с руководителями образовательных организаций дошкольного образования: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и внедрение методических рекомендаций по стимулированию руководителей образовательных организаций дошкольного образования, направленных на установление взаимосвязи между показателями качества предоставляемых услуг организацией и эффективностью деятельности ее руководителя (финансирование не требуетс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 (финансирование не требуетс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Информационное и мониторинговое сопровождение введения эффективного контракта: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мероприятий обеспечивающих взаимодействие со СМИ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 (финансирование не требуетс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сбора и пре-доставления в соответст-вии с регламентом информации о введении эффективного контракта, включая показатели развития дошкольного образования, в соответствии с соглашениями (финансирование не требуетс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 (финансирование не требуетс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88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87,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95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pacing w:val="-20"/>
                <w:sz w:val="20"/>
              </w:rPr>
            </w:pPr>
            <w:r>
              <w:rPr>
                <w:rFonts w:ascii="Times New Roman" w:hAnsi="Times New Roman"/>
                <w:spacing w:val="-20"/>
                <w:sz w:val="20"/>
              </w:rPr>
              <w:t>215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pacing w:val="-22"/>
                <w:sz w:val="20"/>
              </w:rPr>
            </w:pPr>
            <w:r>
              <w:rPr>
                <w:rFonts w:ascii="Times New Roman" w:hAnsi="Times New Roman"/>
                <w:spacing w:val="-22"/>
                <w:sz w:val="20"/>
              </w:rPr>
              <w:t>234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pacing w:val="-8"/>
                <w:sz w:val="20"/>
              </w:rPr>
            </w:pPr>
            <w:r>
              <w:rPr>
                <w:rFonts w:ascii="Times New Roman" w:hAnsi="Times New Roman"/>
                <w:spacing w:val="-8"/>
                <w:sz w:val="20"/>
              </w:rPr>
              <w:t>2512,53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021" w:right="1021" w:gutter="0" w:header="709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На 2013 – 2015 годы финансово-экономическое обоснование мероприятий по повышению эффективности и качества услуг в сфере дошкольного образования, соотнесенные с этапами перехода к эффективному контракту, сформировано в соответствии с Законом Кировской области от 05.12.2012 № 226-ЗО «Об областном бюджете на 2013 год и на плановый период 2014 и 2015 годов».В бюджете Кировской области в 2013-2015 годах предусмотрены средства в размере 4971,59 млн. рублей.Дополнительные средства  в сумме356,0 млн. рублей  не-обходимы для  повышения оплаты труда педагогических работников дошкольных образовательных организаций в соответствии с Указом Президента Российской Федерации от 07.05.2012 № 597 «О мероприятиях по реализации государст-венной социальной политики».</w:t>
      </w:r>
    </w:p>
    <w:p>
      <w:pPr>
        <w:pStyle w:val="Normal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На 2016 – 2018 годы объем средств на реализацию мероприятий рассчитан с учетом коэффициентов индексации и методом экспертных оценок и составляет 7012,99 млн. рублей.</w:t>
      </w:r>
    </w:p>
    <w:p>
      <w:pPr>
        <w:pStyle w:val="Normal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 xml:space="preserve">В рамках мероприятия «Реконструкция и капитальный ремонт зданий и объектов муниципальных образовательных </w:t>
      </w:r>
      <w:r>
        <w:rPr>
          <w:sz w:val="20"/>
        </w:rPr>
        <w:t>организаций</w:t>
      </w:r>
      <w:r>
        <w:rPr>
          <w:rFonts w:ascii="Times New Roman" w:hAnsi="Times New Roman"/>
          <w:sz w:val="20"/>
        </w:rPr>
        <w:t>, реализующих основную общеобразовательную программу дошкольного образования» планируется осуществлять ежегодную конкурсную поддержку муниципальных проектов (программ) общей стоимостью 150,0 млн. рублей</w:t>
      </w:r>
    </w:p>
    <w:p>
      <w:pPr>
        <w:pStyle w:val="Normal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В рамках мероприятия «Разработка мероприятий по поддержке предпринимателей, организующих деятельность частных дошкольных организаций, в части предоставления помещения на специальных условиях, предоставление стартового капитала» предполагается ежегодное предоставление грантов в сумме 2,0 млн. рублей не менее 4предпринимателям, организующим деятельность частных дошкольных организаций.</w:t>
      </w:r>
    </w:p>
    <w:p>
      <w:pPr>
        <w:pStyle w:val="Normal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Расчеты по остальным мероприятиям проведены с учетом коэффициента индексации.</w:t>
      </w:r>
    </w:p>
    <w:p>
      <w:pPr>
        <w:pStyle w:val="Normal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Кроме того, для  повышения оплаты труда педагогических работников дошкольных образовательных организаций требуются дополнительные средства в размере 918,0 млн. рублей.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Изменения в общем образовании, направленные на повышение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эффективности и качества услуг в сфере образования, соотнесенные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 этапами перехода к эффективному контракту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Основные направления</w:t>
      </w:r>
    </w:p>
    <w:p>
      <w:pPr>
        <w:pStyle w:val="Normal"/>
        <w:shd w:val="clear" w:color="auto" w:fill="FFFFFF"/>
        <w:spacing w:lineRule="auto" w:line="240"/>
        <w:ind w:left="357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Обеспечение достижения школьниками новых образовательных результатов включает в себя: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введение федеральных государственных образовательных стандартов (далее – ФГОС); 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формирование системы мониторинга уровня подготовки и социализации школьников;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азработку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рограмму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Обеспечение равного доступа к качественному образованию включает в себя: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азработку и внедрение системы оценки качества общего образования;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азработку и реализацию региональных программ поддержки школ, работающих в сложных социальных условиях.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ведение эффективного контракта в общем образовании включает в себя: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азработку и внедрение механизмов эффективного контракта с педагогическими работниками общеобразовательных организаций;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азработку и внедрение механизмов эффективного контракта с руководителями общеобразовательных организаций в части установления взаимосвязи между показателями качества предоставляемых государственных (муниципальных) услуг общеобразовательной организацией и эффективностью деятельности руководителя общеобразовательной организации;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val="clear" w:color="auto" w:fill="FFFFFF"/>
        <w:spacing w:lineRule="auto" w:line="24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 Ожидаемые результаты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Обеспечение достижения новых образовательных результатов предусматривает: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обеспечение обучения всех школьников по новым ФГОС; 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овышение качества подготовки школьников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Обеспечение равного доступа к качественному образованию предусматривает: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 xml:space="preserve">введение оценки деятельности общеобразовательных </w:t>
      </w:r>
      <w:r>
        <w:rPr>
          <w:rFonts w:ascii="Times New Roman" w:hAnsi="Times New Roman"/>
          <w:sz w:val="20"/>
        </w:rPr>
        <w:t xml:space="preserve">организаций </w:t>
      </w:r>
      <w:r>
        <w:rPr>
          <w:rFonts w:ascii="Times New Roman" w:hAnsi="Times New Roman"/>
          <w:color w:val="000000"/>
          <w:sz w:val="20"/>
        </w:rPr>
        <w:t>на основе показателей эффективности их деятельности;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е отставания от среднероссийского уровня образовательных результатов выпускников общеобразовательных организаций, работающих в сложных социальных условиях.</w:t>
      </w:r>
    </w:p>
    <w:p>
      <w:pPr>
        <w:sectPr>
          <w:headerReference w:type="default" r:id="rId4"/>
          <w:type w:val="nextPage"/>
          <w:pgSz w:w="11906" w:h="16838"/>
          <w:pgMar w:left="1276" w:right="851" w:gutter="0" w:header="709" w:top="1021" w:footer="0" w:bottom="102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val="clear" w:color="auto" w:fill="FFFFFF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3. Основные количественные характеристики системы общего образования</w:t>
      </w:r>
    </w:p>
    <w:p>
      <w:pPr>
        <w:pStyle w:val="Normal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5"/>
        <w:gridCol w:w="4151"/>
        <w:gridCol w:w="1559"/>
        <w:gridCol w:w="993"/>
        <w:gridCol w:w="1134"/>
        <w:gridCol w:w="1134"/>
        <w:gridCol w:w="1134"/>
        <w:gridCol w:w="1134"/>
        <w:gridCol w:w="1275"/>
        <w:gridCol w:w="1028"/>
      </w:tblGrid>
      <w:tr>
        <w:trPr>
          <w:tblHeader w:val="true"/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Количественные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17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18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исленность детей и молодежи в возрасте 7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4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47,1</w:t>
            </w:r>
          </w:p>
        </w:tc>
      </w:tr>
      <w:tr>
        <w:trPr>
          <w:trHeight w:val="4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Численность учащихся по программам общего образования в обще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2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23,6</w:t>
            </w:r>
          </w:p>
        </w:tc>
      </w:tr>
      <w:tr>
        <w:trPr>
          <w:trHeight w:val="26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исленность учащихся по программам общего образования в расчете на 1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</w:tr>
      <w:tr>
        <w:trPr>
          <w:trHeight w:val="3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дельный вес учащихся организаций общего образования, обучающихся в соответствии с новымфедеральным государственным образовательным станда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 </w:t>
      </w:r>
      <w:r>
        <w:rPr>
          <w:rFonts w:ascii="Times New Roman" w:hAnsi="Times New Roman"/>
          <w:sz w:val="20"/>
        </w:rPr>
        <w:t xml:space="preserve">4. 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5"/>
        <w:gridCol w:w="4459"/>
        <w:gridCol w:w="3732"/>
        <w:gridCol w:w="1716"/>
        <w:gridCol w:w="3904"/>
      </w:tblGrid>
      <w:tr>
        <w:trPr>
          <w:tblHeader w:val="true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е исполните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роки                   реализаци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казатели</w:t>
            </w:r>
          </w:p>
        </w:tc>
      </w:tr>
      <w:tr>
        <w:trPr>
          <w:trHeight w:val="567" w:hRule="atLeast"/>
          <w:cantSplit w:val="true"/>
        </w:trPr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стижение школьниками новых качественных образовательных результатов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ведение ФГОС: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, общеобразовательные организации*, организации профессионального образования, реализующие программу повышения квалификации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дельный вес учащихся организаций общего образования, обучающихся в соответствии с новымфедеральным государственным образовательным стандартом, в 2018 году достигнет 90%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тношение среднего балла ЕГЭ (в расчете на 1 предмет) в 10 процентах школ с лучшими результатами ЕГЭ к среднему баллу ЕГЭ (в расчете на 1 предмет) в 10 процентах школ с худшими результатами ЕГЭ в 2018 году достигнет 1,5</w:t>
            </w:r>
          </w:p>
        </w:tc>
      </w:tr>
      <w:tr>
        <w:trPr>
          <w:trHeight w:val="124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ведение ФГОС начального общего образования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, общеобразовательные организации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-201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ля обучающихся по ФГОС начального общего образования к 2015 году составит 100%</w:t>
            </w:r>
          </w:p>
        </w:tc>
      </w:tr>
      <w:tr>
        <w:trPr>
          <w:trHeight w:val="338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ведение ФГОС основного общего и среднего (полного) общего образова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, общеобразовательные организации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4-2018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 01.09.2018 обучаются по ФГОС все учащиеся 1-8 классов и 10-11 классов, удельный вес численности обучающихся общеобразовательных организаций, обучающихся по ФГОС, в 2018 году достигнет 90%</w:t>
            </w:r>
          </w:p>
        </w:tc>
      </w:tr>
      <w:tr>
        <w:trPr>
          <w:trHeight w:val="338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кадрового и научно-методического сопровождения введения ФГОС</w:t>
            </w:r>
          </w:p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, общеобразовательные организации*, организации профессионального образования, реализующие программу повышения квалификации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-2018 г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 руководящих и педагогических работников общеобразовательных организаций прошли  повышение квалификации, переподготовкув соответствии с ФГОС</w:t>
            </w:r>
          </w:p>
        </w:tc>
      </w:tr>
      <w:tr>
        <w:trPr>
          <w:trHeight w:val="39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полнение фондов школьных библиотек</w:t>
            </w:r>
          </w:p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, общеобразовательные организации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-2018 г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личество обучающихся по ФГОС, обеспеченных бесплатными учебниками, составляет 100%</w:t>
            </w:r>
          </w:p>
        </w:tc>
      </w:tr>
      <w:tr>
        <w:trPr>
          <w:trHeight w:val="881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троительство зданий и объектов государственных общеобразовательных организаци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-2015 г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личество обучающихся в современных условиях увеличится на 170 человек за счет введения в эксплуатацию 2 новых зданий общеобразовательных организаций, в 2013 году для 1045 обучающихся улучшены социальные условия для укрепления здоровья посредством строительства 2 объектов</w:t>
            </w:r>
          </w:p>
        </w:tc>
      </w:tr>
      <w:tr>
        <w:trPr>
          <w:trHeight w:val="13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нструкция зданий и объектов общеобразовательных организаций</w:t>
            </w:r>
          </w:p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, общеобразовательные организации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-2015 г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ведена реконструкция 2 зданий общеобразовательных организаций, дополнительно для 929 обучающихся созданы безопасные условия обучения</w:t>
            </w:r>
          </w:p>
        </w:tc>
      </w:tr>
      <w:tr>
        <w:trPr>
          <w:trHeight w:val="21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апитальный ремонт зданий и объектов общеобразовательных организаций</w:t>
            </w:r>
          </w:p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, общеобразовательные организации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 - 2018 г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существлен капитальный ремонт 100% зданий и объектов, нуждающихся в капитальном ремонте по состоянию на начало 2013 года </w:t>
            </w:r>
          </w:p>
        </w:tc>
      </w:tr>
      <w:tr>
        <w:trPr>
          <w:trHeight w:val="896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обучения детей-инвалидов с использованием дистанционных технологи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-2018 г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 детей-инвалидов предоставлена возможность получать общее образование на дому с использованием дистанционных технологий при отсутствии медицинских противопоказаний</w:t>
            </w:r>
          </w:p>
        </w:tc>
      </w:tr>
      <w:tr>
        <w:trPr>
          <w:trHeight w:val="889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витие материально-технической базы общеобразовательных организаций (оснащение учебно-лабораторным, компьютерным, спортивным, медицинским оборудованием и оборудованием для школьных столовых и др.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, общеобразовательные организации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 - 2018 г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 100% общеобразовательных организаций созданы все основные виды условий обучения </w:t>
            </w:r>
          </w:p>
        </w:tc>
      </w:tr>
      <w:tr>
        <w:trPr>
          <w:trHeight w:val="129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роведение мониторинга введения ФГОС в общеобразовательных организациях 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, общеобразовательные организации*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-20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100% общеобразовательных организаций  проведен мониторинг введения ФГОС</w:t>
            </w:r>
          </w:p>
        </w:tc>
      </w:tr>
      <w:tr>
        <w:trPr>
          <w:trHeight w:val="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ормирование системы мониторинга уровня подготовки и социализации школьников: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, общеобразовательные организации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тношение среднего балла ЕГЭ (в расчете на 1 предмет) в 10 процентах школ с лучшими результатами ЕГЭ к среднему баллу ЕГЭ (в расчете на 1 предмет) в 10 процентах школ с худшими результатами ЕГЭ в 2018 году достигнет 1,5</w:t>
            </w:r>
          </w:p>
        </w:tc>
      </w:tr>
      <w:tr>
        <w:trPr>
          <w:trHeight w:val="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роведение и анализ результатов мониторинга готовности обучающихся к освоению программ начального, основно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 (далее – мониторинг) на регулярной основе: сбор и обработка первичных данных мониторинга, разработка информационных и инструктивных материалов по результатам проведения мониторинга 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, общеобразовательные организации*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5-2018 г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100% общеобразовательных организаций проведен мониторинг</w:t>
            </w:r>
          </w:p>
        </w:tc>
      </w:tr>
      <w:tr>
        <w:trPr>
          <w:trHeight w:val="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 (далее – методические рекомендации по корректировке программ):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, общеобразовательные организации*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pacing w:val="-6"/>
                <w:sz w:val="20"/>
              </w:rPr>
            </w:pPr>
            <w:r>
              <w:rPr>
                <w:rFonts w:ascii="Times New Roman" w:hAnsi="Times New Roman"/>
                <w:spacing w:val="-6"/>
                <w:sz w:val="20"/>
              </w:rPr>
              <w:t>организация участия школьников вмеждународных сопоставительных исследованиях по оценке качества математического иестественно- научного образования(</w:t>
            </w:r>
            <w:r>
              <w:rPr>
                <w:rFonts w:ascii="Times New Roman" w:hAnsi="Times New Roman"/>
                <w:spacing w:val="-6"/>
                <w:sz w:val="20"/>
                <w:lang w:val="en-US"/>
              </w:rPr>
              <w:t>TIMS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), </w:t>
            </w:r>
            <w:r>
              <w:rPr>
                <w:rFonts w:ascii="Times New Roman" w:hAnsi="Times New Roman"/>
                <w:spacing w:val="4"/>
                <w:sz w:val="20"/>
              </w:rPr>
              <w:t>по исследованию качества чтения и понимания текста (</w:t>
            </w:r>
            <w:r>
              <w:rPr>
                <w:rFonts w:ascii="Times New Roman" w:hAnsi="Times New Roman"/>
                <w:spacing w:val="4"/>
                <w:sz w:val="20"/>
                <w:lang w:val="en-US"/>
              </w:rPr>
              <w:t>PIRLS</w:t>
            </w:r>
            <w:r>
              <w:rPr>
                <w:rFonts w:ascii="Times New Roman" w:hAnsi="Times New Roman"/>
                <w:spacing w:val="4"/>
                <w:sz w:val="20"/>
              </w:rPr>
              <w:t>), по оценке образовательных достижений учащихся (</w:t>
            </w:r>
            <w:r>
              <w:rPr>
                <w:rFonts w:ascii="Times New Roman" w:hAnsi="Times New Roman"/>
                <w:spacing w:val="4"/>
                <w:sz w:val="20"/>
                <w:lang w:val="en-US"/>
              </w:rPr>
              <w:t>PISA</w:t>
            </w:r>
            <w:r>
              <w:rPr>
                <w:rFonts w:ascii="Times New Roman" w:hAnsi="Times New Roman"/>
                <w:spacing w:val="4"/>
                <w:sz w:val="20"/>
              </w:rPr>
              <w:t>)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, общеобразовательные организации*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-2018 годы го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о участие вмеждународных сопоставительных исследованиях 100% школьников в соответствии с установленным Минобрнауки России количеством участников</w:t>
            </w:r>
          </w:p>
        </w:tc>
      </w:tr>
      <w:tr>
        <w:trPr>
          <w:trHeight w:val="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дготовка в соответствии с рекомендациями Минобрнауки России региональных методических рекомендаций по корректировке программ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6 го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дготовлены и доведены до сведения 100% общеобразовательных организаций методические рекомендации по корректировке программ</w:t>
            </w:r>
          </w:p>
        </w:tc>
      </w:tr>
      <w:tr>
        <w:trPr>
          <w:trHeight w:val="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недрение разработанных региональных методических рекомендаций по корректировке программпо направлениям: повышение квалификации педагогических работников, корректировка основных общеобразовательных программ, сбор и распространение лучших педагогических практик, формирование сетевого взаимодействия образовательных организаций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, общеобразовательные организации*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7-2018 г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100% общеобразовательных организаций на основе региональных методических рекомендаций скорректированы основные образовательные программы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ведение мониторинга корректировки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, общеобразовательные организации*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7-2018 г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 100% общеобразовательных организаций проводится мониторинг, анализируются результаты мониторинга и принимаются меры, направленные на повышение качества образования </w:t>
            </w:r>
          </w:p>
        </w:tc>
      </w:tr>
      <w:tr>
        <w:trPr>
          <w:trHeight w:val="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грамма подготовки и переподготовки современных педагогических кадров: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областной программы подготовки и переподготовки современных педагогических кадр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бразовательные организации среднего и высшего профессионального образования*, организации профессионального образования, реализующие программу повышения квалификации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4 го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ана и утверждена областная программа подготовки и переподготовки современных педагогических кадров</w:t>
            </w:r>
          </w:p>
        </w:tc>
      </w:tr>
      <w:tr>
        <w:trPr>
          <w:trHeight w:val="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илотная апробация областной программы подготовки и переподготовки современных педагогических кадр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бразовательные организации среднего и высшего профессионального образования*, организации профессионального образования, реализующие программу повышения квалификации*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5-2016 г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ведена пилотная апробация областной программы подготовки и переподготовки современных педагогических кадров</w:t>
            </w:r>
          </w:p>
        </w:tc>
      </w:tr>
      <w:tr>
        <w:trPr>
          <w:trHeight w:val="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ализация областной программы подготовки и переподготовки современных педагогических кадров по направлениям: выявление и поддержка молодежи, заинтересованной в получении педагогической профессии и в работе в системе образования, выработка мер социальной поддержки молодых педагогов, развитие системы наставничества, формирование областного целевого заказа на подготовку современных педагогических кадр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бразовательные организации среднего и высшего профессионального образования*, организации профессионального образования, реализующие программу повышения квалификации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7-2018 г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 2018 году внедрена и реализуется областная программа подготовки и переподготовки современных педагогических кадров</w:t>
            </w:r>
          </w:p>
        </w:tc>
      </w:tr>
      <w:tr>
        <w:trPr>
          <w:trHeight w:val="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редоставление социальных выплат в виде стипендий для студентов федеральных государственных образовательных </w:t>
            </w:r>
            <w:r>
              <w:rPr>
                <w:sz w:val="20"/>
              </w:rPr>
              <w:t>организаций</w:t>
            </w:r>
            <w:r>
              <w:rPr>
                <w:rFonts w:ascii="Times New Roman" w:hAnsi="Times New Roman"/>
                <w:sz w:val="20"/>
              </w:rPr>
              <w:t xml:space="preserve"> высшего профессионального образования (далее – ФГОУ ВПО) и филиалов ФГОУ ВПО, расположенных на территории Кировской области, обучающихся по укрупненной группе специальностей «Образование и педагогика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бразовательные организации высшего профессионального образования*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–2018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учающимся по укрупненной группе специальностей «Образование и педагогика» в ФГОУ ВПО и филиалов ФГОУ ВПО, расположенных на территории Кировской области, выплачиваются за счет областного бюджета стипендии в размере 5 тыс. рублей</w:t>
            </w:r>
          </w:p>
        </w:tc>
      </w:tr>
      <w:tr>
        <w:trPr>
          <w:trHeight w:val="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роведение мониторинга реализации областной программы подготовки и переподготовки современных педагогических кадров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бразовательные организации среднего и высшего профессионального образования*, организации профессионального образования, реализующие программу повышения квалификации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8 го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 муниципальных образований охвачены мониторингом реализации областной программы подготовки и переподготовки современных педагогических кадров</w:t>
            </w:r>
          </w:p>
        </w:tc>
      </w:tr>
      <w:tr>
        <w:trPr>
          <w:trHeight w:val="20" w:hRule="atLeast"/>
        </w:trPr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равного доступа к качественному образованию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и внедрение системы оценки качества общего образования: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, общеобразовательные организации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 100% муниципальных образований Кировской области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</w:t>
            </w:r>
          </w:p>
        </w:tc>
      </w:tr>
      <w:tr>
        <w:trPr>
          <w:trHeight w:val="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модели региональной системы оценки качества образования и регламента ее функционирования с учетом федеральных методических рекомендаций по показателям эффективности деятельности подведомственных государственных (муниципальных) организаций общего образования, их руководителей и основных категорий работников, в том числе в связи с использованием дифференцированной заработной платы педагогических работник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, общеобразовательные организации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 го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тверждены нормативные правовые акты, регламентирующие функционирование</w:t>
            </w:r>
            <w:r>
              <w:rPr>
                <w:rFonts w:ascii="Times New Roman" w:hAnsi="Times New Roman"/>
                <w:sz w:val="20"/>
              </w:rPr>
              <w:t xml:space="preserve"> региональной системы оценки качества образ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ункционирование региональной системы оценки качества образова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, общеобразовательные организации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4-2018 г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в 100% общеобразовательных организаций функционирует внутренняя и внешняя система </w:t>
            </w:r>
            <w:r>
              <w:rPr>
                <w:rFonts w:ascii="Times New Roman" w:hAnsi="Times New Roman"/>
                <w:sz w:val="20"/>
              </w:rPr>
              <w:t xml:space="preserve">оценки качества образования </w:t>
            </w:r>
          </w:p>
        </w:tc>
      </w:tr>
      <w:tr>
        <w:trPr>
          <w:trHeight w:val="2749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и внедрение показателей эффективности деятельности подведом</w:t>
              <w:softHyphen/>
              <w:t>ственных государственных (муниципальных) организа</w:t>
              <w:softHyphen/>
              <w:t xml:space="preserve">ций обще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 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4 го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100% муниципальных образований Кировской области оценка деятельности общеобразова</w:t>
              <w:softHyphen/>
              <w:t>тельных организаций, их руководителей и основных категорий работников осуществляется на основании показателей эффективности деятельности подведом</w:t>
              <w:softHyphen/>
              <w:t xml:space="preserve">ственных муниципальных организаций общего образования </w:t>
            </w:r>
          </w:p>
        </w:tc>
      </w:tr>
      <w:tr>
        <w:trPr>
          <w:trHeight w:val="896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ведение мониторинга по внедрению показателей эффективности деятельности подведом</w:t>
              <w:softHyphen/>
              <w:t>ственных государственных (муниципальных) организа</w:t>
              <w:softHyphen/>
              <w:t>ций общего образования, их руководителей и основных категорий работников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5-2018 г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 100% муниципальных районов и городских округов Кировской области проведен мониторинг </w:t>
            </w:r>
          </w:p>
        </w:tc>
      </w:tr>
      <w:tr>
        <w:trPr>
          <w:trHeight w:val="124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и реализация областной программы по поддержке школ, работающих в сложных социальных условиях: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, общеобразовательные организации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тношение среднего балла ЕГЭ (в расчете на 1 предмет) в 10 процентах школ с лучшими результатами ЕГЭ к среднему баллу ЕГЭ (в расчете на 1 предмет) в 10 процентах школ с худшими результатами ЕГЭ в 2018 году достигнет 1,5</w:t>
            </w:r>
          </w:p>
        </w:tc>
      </w:tr>
      <w:tr>
        <w:trPr>
          <w:trHeight w:val="124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ормирование базы данных школ, работающих в сложных социальных условиях, проведение мониторинга и сравнительного анализа результатов ЕГЭ данных школ с остальными общеобразовательными организациями Кировской област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, общеобразовательные организации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-2014 г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база </w:t>
            </w:r>
            <w:r>
              <w:rPr>
                <w:rFonts w:ascii="Times New Roman" w:hAnsi="Times New Roman"/>
                <w:sz w:val="20"/>
              </w:rPr>
              <w:t>учитывает 100% школ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ascii="Times New Roman" w:hAnsi="Times New Roman"/>
                <w:sz w:val="20"/>
              </w:rPr>
              <w:t>работающих в сложных социальных условиях, проведен мониторинг и сравнительный анализ результатов ЕГЭ данных школ с остальными общеобразовательными организациями Кировской област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и реализация областной программы поддержки школ, работающих в сложных социальных условиях, включающей формирование правовых актов по финансированию общеобразовательных организаций с учетом категорий учащихся; поддержку адресных программ повышения качества деятельности общеобразовательных организаций, демонстрирующих низкие образовательные результаты; организацию курсов повышения квалификации педагогических и руководящих работников; вопросы создания межшкольных партнерств и сетей, выявления и распространения лучших практик повышения качества образования в школах, работающих в сложных социальных условиях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, общеобразовательные организации*, организации профессионального образования, реализующие программу повышения квалификации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5 - 2018 г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граммой охвачены  100% школ, работающих в сложных социальных условиях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тношение среднего балла ЕГЭ (в расчете на 1 предмет) в 10 процентах школ с лучшими результатами ЕГЭ к среднему баллу ЕГЭ (в расчете на 1 предмет) в 10 процентах школ с худшими результатами ЕГЭ в 2018 году достигнет 1,5</w:t>
            </w:r>
          </w:p>
        </w:tc>
      </w:tr>
      <w:tr>
        <w:trPr>
          <w:trHeight w:val="91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иобретение транспортных средств для перевозки обучающихс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 - 2018 г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 школьников, нуждающимся в подвозе, будет обеспечен ежедневный подвоз в общеобразовательные организации</w:t>
            </w:r>
          </w:p>
        </w:tc>
      </w:tr>
      <w:tr>
        <w:trPr>
          <w:trHeight w:val="25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иобретение компьютерного оборудования, программного обеспечения и электронных образовательных ресурсов, в том числе для организации сетевого взаимодействия между кировскими областными государственными и муниципальными общеобразовательными организациями и обучения учащихся с использованием дистанционных технологи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, общеобразовательные организации*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- 2018 г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00% обучающимся общеобразовательных организаций при отсутствии учителя по какому-либо предмету будет предоставлена возможность освоения образовательной программы по данному предмету в другой общеобразовательной организации, в том числе дистанционно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общеобразовательным организациям доступа к образовательным ресурсам информационно-телекоммуникационной сети «Интернет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, общеобразовательные организации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-2018 г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 общеобразовательных организаций обеспечен доступ к образовательным ресурсам информационно-телекоммуникационной сети «Интернет»</w:t>
            </w:r>
          </w:p>
        </w:tc>
      </w:tr>
      <w:tr>
        <w:trPr>
          <w:trHeight w:val="18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обучения по основной образовательной программе среднего (полного) общего образования на профильном уровне с использованием сетевых форм и дистанционных технологий в рамках деятельности школьных округов, образовательных кластеров и КОГОБУ СОШ «Центр дистанционного образования детей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, общеобразовательные организации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-2018 г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00% обучающихся 10-11 классов школ, работающих в сложных социальных условиях, будут иметь возможность освоить интересный им профиль, в том числе с использованием дистанционных технологий </w:t>
            </w:r>
          </w:p>
        </w:tc>
      </w:tr>
      <w:tr>
        <w:trPr>
          <w:trHeight w:val="153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ведение мониторинга реализации областной программы по поддержке школ, работающих в сложных социальных условиях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, общеобразовательные организации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6-2018 г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мониторингом охвачены 100% </w:t>
            </w:r>
            <w:r>
              <w:rPr>
                <w:rFonts w:ascii="Times New Roman" w:hAnsi="Times New Roman"/>
                <w:sz w:val="20"/>
              </w:rPr>
              <w:t>школ, работающих в сложных социальных условиях</w:t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ведение эффективного контракта в общем образовани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и внедрение механизмов эффективного контракта с педагогическими работниками общеобразовательных организаций: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, общеобразовательные организации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реднемесячная заработная плата педагогических работников образовательных организаций общего образования составляет не менее 100% к среднемесячной заработной плате в Кировской област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дельный вес численности учителей в возрасте до 30 лет в 2018 году будет составлять не менее 20% в общей численности учителей общеобразовательных организаций</w:t>
            </w:r>
          </w:p>
        </w:tc>
      </w:tr>
      <w:tr>
        <w:trPr>
          <w:trHeight w:val="8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и апробация областной модели эффективного контракта в общем образовании с учетом рекомендаций, разработанных Минобрнауки Росс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4  го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 2015 году разработана и апробирована областная модель эффективного контракта в общем образовании</w:t>
            </w:r>
          </w:p>
        </w:tc>
      </w:tr>
      <w:tr>
        <w:trPr>
          <w:trHeight w:val="8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ализация областной модели эффективного контракта в общем образован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, общеобразовательные организации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5-2018 г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100% общеобразовательных организаций реализуется модель эффективного контракта в общем образовани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ланирование дополнительных расходов местных бюджетов на повышение оплаты труда педагогических работников общеобразовательных организаций в соответствии с Указом Президента Российской Федерации от07.05.2012 №597 «Омероприятиях по реализации государственной социальной политики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ы местного самоуправления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-2018 г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ланируются дополнительные расходы на повышение оплаты труда педагогических работников общеобразовательных организаций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иведение локальных нормативных актов общеобразовательных организаций в соответствие с внесенными Минобрнауки России изменениям в приказ Минобрнауки России от 24.12.2010 № 2075 «Опродолжительности рабочего времени (норме часов педагогической работы за ставку заработной платы) педагогических работников)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, общеобразовательные организации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4-2015 г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100% общеобразовательных организаций внесены изменения в локальные нормативные акты в соответствии с внесенными Минобрнауки России изменениями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ведение мониторинга реализации областной модели эффективного контракта в общем образован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, общеобразовательные организации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6-2018 г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100% общеобразовательных организаций проведен мониторинг реализации областной модели эффективного контракта в общем образовани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и внедрение механизмов эффективного контракта с руководителями общеобразовательных организаций в части установления взаимосвязи между показателями качества предоставляемых государственных (муниципальных) услуг общеобразовательной организацией и эффективностью деятельности руководителя общеобразовательной организации: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, общеобразовательные организации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реднемесячная заработная плата педагогических работников образовательных организаций общего образования составляет не менее 100%к среднемесячной заработной платев Кировской област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дельный вес численности учителей в возрасте до 30 лет в 2018 году будет составлять не менее 20% в общей численности учителей общеобразовательных организаций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разработка на основе методических рекомендаций, разработанных Минобрнауки России, правов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 общеобразовательной организацией и эффективностью деятельности руководителя общеобразовательной организации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4 го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департаменте образования Кировской области и в 100% муниципальных образований  Кировской области разработаны и приняты правовые акты, устанавливающие механизмы стимулирования руководителей общеобразовательных организаций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ведение работы по заключению трудовых договоров с руководителями государственных (муниципальных) общеобразовательных организаций в соответствии с типовой формой договор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-2018 г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pacing w:val="-4"/>
                <w:sz w:val="20"/>
              </w:rPr>
            </w:pPr>
            <w:r>
              <w:rPr>
                <w:rFonts w:ascii="Times New Roman" w:hAnsi="Times New Roman"/>
                <w:spacing w:val="-4"/>
                <w:sz w:val="20"/>
              </w:rPr>
              <w:t>в 100% общеобразовательных организаций заключен трудовых договор с руководителями государственных (муниципальных) общеобразовательных организаций в соответствии с типовой формой договора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роведение мониторинга внедрения механизмов эффективного контракта с руководителями общеобразовательных организаций в части установления взаимосвязи между показателями качества предоставляемых государственных (муниципальных) услуг общеобразовательной организацией и эффективностью деятельности руководителя общеобразовательной организации </w:t>
            </w:r>
          </w:p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4-2018 г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ониторингом охвачено 100% муниципальных образований</w:t>
            </w:r>
          </w:p>
        </w:tc>
      </w:tr>
      <w:tr>
        <w:trPr>
          <w:trHeight w:val="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, общеобразовательные организации*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273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информационного сопровождения мероприятий по введению эффективного контракта (организация проведения разъяснительной работы в трудовых коллективах, публикации в средствах массовой информации, проведение семинаров и другие мероприятия)</w:t>
            </w:r>
          </w:p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, общеобразовательные организации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-2018 г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беспечено информационное сопровождение введения эффективного контракта в общем образовании </w:t>
            </w:r>
          </w:p>
        </w:tc>
      </w:tr>
      <w:tr>
        <w:trPr>
          <w:trHeight w:val="273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ведение мониторинга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</w:t>
            </w:r>
          </w:p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, общеобразовательные организации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5 и 2017 г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ониторингом охвачено 100% муниципальных образован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color w:val="FF0000"/>
          <w:sz w:val="20"/>
        </w:rPr>
      </w:pPr>
      <w:r>
        <w:rPr>
          <w:rFonts w:ascii="Times New Roman" w:hAnsi="Times New Roman"/>
          <w:color w:val="FF0000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5.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4113"/>
        <w:gridCol w:w="1645"/>
        <w:gridCol w:w="874"/>
        <w:gridCol w:w="901"/>
        <w:gridCol w:w="900"/>
        <w:gridCol w:w="900"/>
        <w:gridCol w:w="899"/>
        <w:gridCol w:w="900"/>
        <w:gridCol w:w="3608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№ </w:t>
            </w:r>
            <w:r>
              <w:rPr>
                <w:rFonts w:ascii="Times New Roman" w:hAnsi="Times New Roman"/>
                <w:sz w:val="20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6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8 год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ношение среднего балла ЕГЭ (в расчете на 1 предмет) в 10 процентах школ с лучшими результатами ЕГЭ к среднему баллу ЕГЭ (в расчете на 1 предмет) в 10 процентах школ с худшими результатами ЕГ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лучшатся результаты выпускников школ, в первую очередь тех школ, выпускники которых показывают низкие результаты ЕГЭ</w:t>
            </w:r>
          </w:p>
        </w:tc>
      </w:tr>
      <w:tr>
        <w:trPr>
          <w:trHeight w:val="26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ascii="Times New Roman" w:hAnsi="Times New Roman"/>
                <w:sz w:val="20"/>
              </w:rPr>
              <w:t>численность учителей в возрасте до 30 лет будет составлять не менее 20% в общей численности учителей общеобразовательных организац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иров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реднемесячная заработная плата педагогических работников образовательных организаций общего образования составит не менее 100% среднемесячной заработной платы в Кировской области</w:t>
            </w:r>
          </w:p>
        </w:tc>
      </w:tr>
      <w:tr>
        <w:trPr>
          <w:trHeight w:val="28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Удельный вес муниципальных образований Кировской области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о всех муниципальных образованиях Кировской области будет внедрена система оценки деятельности общеобразовательных организаций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6. Финансово-экономическое обоснование мероприятий по повышению эффективности и качества услуг в сфере общего образования, соотнесенные с этапами перехода к эффективному контракту, млн. рубле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5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"/>
        <w:gridCol w:w="4000"/>
        <w:gridCol w:w="1043"/>
        <w:gridCol w:w="756"/>
        <w:gridCol w:w="828"/>
        <w:gridCol w:w="1018"/>
        <w:gridCol w:w="850"/>
        <w:gridCol w:w="876"/>
        <w:gridCol w:w="1011"/>
        <w:gridCol w:w="850"/>
        <w:gridCol w:w="766"/>
        <w:gridCol w:w="987"/>
        <w:gridCol w:w="899"/>
        <w:gridCol w:w="876"/>
      </w:tblGrid>
      <w:tr>
        <w:trPr>
          <w:tblHeader w:val="true"/>
          <w:trHeight w:val="25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№ </w:t>
            </w:r>
            <w:r>
              <w:rPr>
                <w:rFonts w:ascii="Times New Roman" w:hAnsi="Times New Roman"/>
                <w:sz w:val="20"/>
              </w:rPr>
              <w:t>п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 мероприятий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62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2013</w:t>
            </w:r>
          </w:p>
          <w:p>
            <w:pPr>
              <w:pStyle w:val="Normal"/>
              <w:widowControl w:val="false"/>
              <w:spacing w:lineRule="exact" w:line="240"/>
              <w:ind w:firstLine="462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год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4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2014</w:t>
            </w:r>
          </w:p>
          <w:p>
            <w:pPr>
              <w:pStyle w:val="Normal"/>
              <w:widowControl w:val="false"/>
              <w:spacing w:lineRule="exact" w:line="240"/>
              <w:ind w:firstLine="264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год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86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2015</w:t>
            </w:r>
          </w:p>
          <w:p>
            <w:pPr>
              <w:pStyle w:val="Normal"/>
              <w:widowControl w:val="false"/>
              <w:spacing w:lineRule="exact" w:line="240"/>
              <w:ind w:firstLine="386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2016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9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2017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4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2018 год</w:t>
            </w:r>
          </w:p>
        </w:tc>
      </w:tr>
      <w:tr>
        <w:trPr>
          <w:tblHeader w:val="true"/>
          <w:trHeight w:val="182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нсолидиро-ванный бюджет Киров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ланируемые внебюджетные сред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ая потребн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нсолидиро-ванный бюджет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ланируемые внебюджет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ая потреб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нсолидиро-ванный бюджет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ланируемые внебюдже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ая потреб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треб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треб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требность</w:t>
            </w:r>
          </w:p>
        </w:tc>
      </w:tr>
      <w:tr>
        <w:trPr>
          <w:trHeight w:val="313" w:hRule="atLeast"/>
        </w:trPr>
        <w:tc>
          <w:tcPr>
            <w:tcW w:w="15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стижение школьниками новых образовательных результатов</w:t>
            </w:r>
          </w:p>
        </w:tc>
      </w:tr>
      <w:tr>
        <w:trPr>
          <w:trHeight w:val="4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ведение ФГОС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3,6</w:t>
            </w:r>
          </w:p>
        </w:tc>
      </w:tr>
      <w:tr>
        <w:trPr>
          <w:trHeight w:val="6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ведение ФГОС начального общего образова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5</w:t>
            </w:r>
          </w:p>
        </w:tc>
      </w:tr>
      <w:tr>
        <w:trPr>
          <w:trHeight w:val="7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ведение ФГОС основного общего и среднего (полного) общего образ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9</w:t>
            </w:r>
          </w:p>
        </w:tc>
      </w:tr>
      <w:tr>
        <w:trPr>
          <w:trHeight w:val="84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кадрового и научно-методического сопровождения введения ФГОС</w:t>
            </w:r>
          </w:p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,6</w:t>
            </w:r>
          </w:p>
        </w:tc>
      </w:tr>
      <w:tr>
        <w:trPr>
          <w:trHeight w:val="3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полнение фондов школьных библиотек</w:t>
            </w:r>
          </w:p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</w:t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троительство зданий и объектов государственных общеобразовательных организац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нструкция зданий и объектов общеобразовательных организаций</w:t>
            </w:r>
          </w:p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апитальный ремонт зданий и объектов общеобразовательных организаций</w:t>
            </w:r>
          </w:p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</w:tr>
      <w:tr>
        <w:trPr>
          <w:trHeight w:val="8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обучения детей-инвалидов с использованием дистанционных технолог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витие материально-технической базы общеобразовательных организаций (оснащение учебно-лабораторным, компьютерным, спортивным, медицинским оборудованием и оборудованием для школьных столовых и др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ведение мониторинга введения ФГОС в общеобразовательных организациях (финансирование не требуетс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ормирование системы мониторинга уровня подготовки и социализации школьников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ведение и анализ результатов мониторинга готовности обучающихся к освоению программ начального, основно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 (далее – мониторинг) на регулярной основе: сбор и обработка первичных данных мониторинга, разработка информационных и инструктивных материалов по результатам проведения мониторинга (финансирование не требуетс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Разработка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 (далее – методические рекомендации по корректировке программ):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6"/>
                <w:sz w:val="20"/>
              </w:rPr>
              <w:t>организация участия школьников вмеждународных сопоставительных исследованиях по оценке качества математического иестественно-научного образования (</w:t>
            </w:r>
            <w:r>
              <w:rPr>
                <w:rFonts w:ascii="Times New Roman" w:hAnsi="Times New Roman"/>
                <w:spacing w:val="-6"/>
                <w:sz w:val="20"/>
                <w:lang w:val="en-US"/>
              </w:rPr>
              <w:t>TIMSS</w:t>
            </w:r>
            <w:r>
              <w:rPr>
                <w:rFonts w:ascii="Times New Roman" w:hAnsi="Times New Roman"/>
                <w:spacing w:val="-6"/>
                <w:sz w:val="20"/>
              </w:rPr>
              <w:t>), по исследованию качества чтения и понимания текста (</w:t>
            </w:r>
            <w:r>
              <w:rPr>
                <w:rFonts w:ascii="Times New Roman" w:hAnsi="Times New Roman"/>
                <w:spacing w:val="-6"/>
                <w:sz w:val="20"/>
                <w:lang w:val="en-US"/>
              </w:rPr>
              <w:t>PIRLS</w:t>
            </w:r>
            <w:r>
              <w:rPr>
                <w:rFonts w:ascii="Times New Roman" w:hAnsi="Times New Roman"/>
                <w:spacing w:val="-6"/>
                <w:sz w:val="20"/>
              </w:rPr>
              <w:t>), по оценке образовательных достижений учащихся (</w:t>
            </w:r>
            <w:r>
              <w:rPr>
                <w:rFonts w:ascii="Times New Roman" w:hAnsi="Times New Roman"/>
                <w:spacing w:val="-6"/>
                <w:sz w:val="20"/>
                <w:lang w:val="en-US"/>
              </w:rPr>
              <w:t>PI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) (финансирование </w:t>
            </w:r>
            <w:r>
              <w:rPr>
                <w:rFonts w:ascii="Times New Roman" w:hAnsi="Times New Roman"/>
                <w:sz w:val="20"/>
              </w:rPr>
              <w:t>учтено в мероприятии «Функционирование региональной системы оценки качества образования»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дготовка в соответствии с рекомендациями Минобрнауки России региональных методических рекомендаций по корректировке программ (финансирование не требуетс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недрение разработанных региональных методических рекомендаций по корректировке программ по направлениям: повышение квалификации педагогических работников, корректировка основных общеобразовательных программ, сбор и распространение лучших педагогических практик, формирование сетевого взаимодействия образовательных организаций  (финансирование не требуется)</w:t>
            </w:r>
          </w:p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ведение мониторинга корректировки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 (финансирование не требуетс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грамма подготовки и переподготовки современных педагогических кадров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,3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областной программы подготовки и переподготовки современных педагогических кадров (финансирование не требуетс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илотная апробация областной программы подготовки и переподготовки современных педагогических кадров (финансирование не требуетс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ализация областной программы подготовки и переподготовки современных педагогических кадров по направлениям: выявление и поддержка молодежи, заинтересованной в получении педагогической профессии и в работе в системе образования, выработка мер социальной поддержки молодых педагогов, развитие системы наставничества, формирование областного целевого заказа на подготовку современных педагогических кадров (финансирование не требуетс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едоставление социальных выплат в виде стипендий для студентов федеральных государственных образовательных организаций высшего профессионального образования (далее – ФГОУ ВПО) и филиалов ФГОУ ВПО, расположенных на территории Кировской области, обучающихся по укрупненной группе специальностей «Образование и педагогик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,3</w:t>
            </w:r>
          </w:p>
        </w:tc>
      </w:tr>
      <w:tr>
        <w:trPr>
          <w:trHeight w:val="1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ведение мониторинга реализации областной программы подготовки и переподготовки современных педагогических кадров (финансирование не требуетс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5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равного доступа к качественному образованию</w:t>
            </w:r>
          </w:p>
        </w:tc>
      </w:tr>
      <w:tr>
        <w:trPr>
          <w:trHeight w:val="51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Разработка и внедрение системы оценки качества общего образования: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,6</w:t>
            </w:r>
          </w:p>
        </w:tc>
      </w:tr>
      <w:tr>
        <w:trPr>
          <w:trHeight w:val="4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модели региональной системы оценки качества образования и регламента ее функционирования с учетом федеральных методических рекомендаций по показателям эффективности деятельности подведомственных государственных (муниципальных) организаций общего образования, их руководителей и основных категорий работников, в том числе в связи с использованием дифференцированной заработной платы педагогических работник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функционирование региональной системы оценки качества образова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,6</w:t>
            </w:r>
          </w:p>
        </w:tc>
      </w:tr>
      <w:tr>
        <w:trPr>
          <w:trHeight w:val="15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и внедрение показателей эффективности деятельности подведом</w:t>
              <w:softHyphen/>
              <w:t>ственных государственных (муниципальных) организа</w:t>
              <w:softHyphen/>
              <w:t>ций обще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 (финансирование не требуетс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ведение мониторинга по внедрению показателей эффективности деятельности подведом</w:t>
              <w:softHyphen/>
              <w:t>ственных государственных (муниципальных) организа</w:t>
              <w:softHyphen/>
              <w:t>ций общего образования, их руководителей и основных категорий работников (финансирование не требуетс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Разработка и реализация областной программы по поддержке школ, работающих в сложных социальных условиях: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,6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ормирование базы данных школ, работающих в сложных социальных условиях, проведение мониторинга и сравнительного анализа результатов ЕГЭ данных школ с остальными общеобразовательными организациями Кировской области (финансирование учтено в мероприятии «Функционирование региональной системы оценки качества образования»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и реализация областной программы поддержки школ, работающих в сложных социальных условиях, включающей формирование нормативных правовых актов по финансированию общеобразовательных организаций с учетом категорий учащихся и качества образования; поддержку адресных программ повышения качества деятельности общеобразовательных организаций, демонстрирующих низкие образовательные результаты; организацию курсов повышения квалификации педагогических и руководящих работников; вопросы создания межшкольных партнерств и сетей, выявления и распространения лучших практик повышения качества образования в школах, работающих в сложных социальных условиях (финансирование не требуетс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иобретение транспортных средств для перевозки обучающих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иобретение компьютерного оборудования, программного обеспечения и электронных образовательных ресурсов, в том числе для организации сетевого взаимодействия между кировскими областными государственными и муниципальными общеобразовательными организациями и обучения учащихся с использованием дистанционных технолог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</w:t>
            </w:r>
          </w:p>
        </w:tc>
      </w:tr>
      <w:tr>
        <w:trPr>
          <w:trHeight w:val="13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общеобразовательным организациям доступа к образовательным ресурсам информационно-телекоммуникационной сети «Интернет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</w:t>
            </w:r>
          </w:p>
        </w:tc>
      </w:tr>
      <w:tr>
        <w:trPr>
          <w:trHeight w:val="7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обучения по основной образовательной программе среднего (полного) общего образования на профильном уровне с использованием сетевых форм и дистанционных технологий в рамках деятельности школьных округов, образовательных кластеров и КОГОБУ СОШ «Центр дистанционного образования детей» (на основании договоров с общеобразовательными организациями об оказании услуг по обучению детей на основе применения дистанционных технологи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ведение мониторинга реализации областной программы по поддержке общеобразовательных организаций, работающих в сложных социальных условиях (финансирование не требуетс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5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ведение эффективного контракта в общем образовании</w:t>
            </w:r>
          </w:p>
        </w:tc>
      </w:tr>
      <w:tr>
        <w:trPr>
          <w:trHeight w:val="8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Разработка и внедрение механизмов эффективного контракта с педагогическими работниками общеобразовательных организаций: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92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и апробация областной модели эффективного контракта в общем образовании с учетом рекомендаций, разработанных Минобрнауки России (финансирование не требуетс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ализация региональной модели эффективного контракта в общем образовании (финансирование не требуетс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ланирование дополнительных расходов местных бюджетов на повышение оплаты труда педагогических работников общеобразовательных организаций в соответствии с Указом Президента Российской Федерации от 07.05.2012  № 597 «О мероприятиях по реализации государственной социальной политики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92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иведение локальных нормативных актов общеобразовательных организаций в соответствие с внесенными Минобрнауки России изменениям в приказ Минобрнауки России от 24.12.2010 № 2075 «О продолжительности рабочего времени (норме часов педагогической работы за ставку заработной платы) педагогических работников)» (финансирование не требуетс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ведение мониторинга реализации областной модели эффективного контракта в общем образовании (ЦОКО финансирование не требуется)</w:t>
            </w:r>
          </w:p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Разработка и внедрение механизмов эффективного контракта с руководителями общеобразовательных организаций в части установления взаимосвязи между показателями качества предоставляемых государственных (муниципальных) услуг общеобразовательной организацией и эффективностью деятельности руководителя общеобразовательной организации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на основе методических рекомендаций, разработанных Минобрнауки России, правов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 общеобразовательной организацией и эффективностью деятельности руководителя общеобразовательной организации  (финансирование не требуется)</w:t>
            </w:r>
          </w:p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роведение работы по заключению трудовых договоров с руководителями государственных (муниципальных) общеобразовательных организаций в соответствии с типовой формой договора(финансирование не требуется) </w:t>
            </w:r>
          </w:p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ведение мониторинга внедрения механизмов эффективного контракта с руководителями общеобразовательных организаций в части установления взаимосвязи между показателями качества предоставляемых государственных (муниципальных) услуг общеобразовательной организацией и эффективностью деятельности руководителя общеобразовательной организации  (ЦОКО финансирование не требуется)</w:t>
            </w:r>
          </w:p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информационного сопровождения мероприятий по введению эффективного контракта (организация проведения разъяснительной работы в трудовых коллективах, публикации в средствах массовой информации, проведение семинаров и другие мероприятия) (финансирование не требуется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ведение мониторинга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 (финансирование не требуется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7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72,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7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690,1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21" w:right="1021" w:gutter="0" w:header="709" w:top="1276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left="70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На 2013 – 2015 годы финансово-экономическое обоснование мероприятий по повышению эффективности и качества услуг в сфере общего образования, соотнесенные с этапами перехода к эффективному контракту, сформировано в соответствии с Законом Кировской области от 05.12.2012 № 226-ЗО «Об областном бюджете на 2013 год и на плановый период 2014 и 2015 годов». В бюджете Кировской области в 2013-2015 годах предусмотрены средства в размере 11714,4 млн. рублей. 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Финансирование региональной системы оценки качества образования осуществляется в рамках государственного задания для КОГБУ «Центр оценки качества образования» ежегодно в объеме 17,8 млн. рублей.  Кроме того, финансирование мероприятий «Формирование базы данных школ, работающих в сложных социальных условиях, проведение мониторинга и сравнительного анализа результатов ЕГЭ данных школ с остальными общеобразовательными организациями Кировской области», «Организация участия школьников в международных сопоставительных исследованиях по оценке качества математического и естественно-научного образования (TIMSS), по исследованию качества чтения и понимания текста (PIRLS), по оценке образовательных достижений учащихся (PISA)» учтено в мероприятии «Функционирование региональной системы оценки качества образования».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 рамках мероприятия «Разработка и реализация региональной программы поддержки школ, работающих в сложных социальных условиях, включающей формирование нормативных правовых актов по финансированию общеобразовательных организаций с учетом категорий учащихся и качества образования; поддержку адресных программ повышения качества деятельности общеобразовательных организаций, демонстрирующих низкие образовательные результаты; организацию курсов повышения квалификации педагогических и руководящих работников; вопросы создания межшкольных партнерств и сетей, выявления и распространения лучших практик повышения качества образования в школах, работающих в сложных социальных условиях» в соответствии с Законом Кировской области от 03.11.2005 № 371-ЗО «Об установлении нормативов финансового обеспечения образовательной деятельности общеобразовательных организаций в Кировской области» утверждены корректирующие коэффициенты к нормативам финансового обеспечения для общеобразовательных организаций, находящихся в сельских населенных пунктах.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Дополнительные средства на 2013-2015 годы  в сумме  2242,0 млн. рублей  необходимы для  повышения оплаты труда педагогических работников общеобразовательных организаций в соответствии с Указом Президента Российской Федерации от 07.05.2012 № 597 «О мероприятиях по реализации государственной социальной политики». 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Кроме того, в 2014-2015 годах требуются дополнительные средства в объеме 451,86 млн. рублей на реализацию следующих мероприятий: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капитальный ремонт зданий и объектов общеобразовательных организаций 274,0 млн. рублей;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азвитие материально-технической базы общеобразовательных организаций (оснащение учебно-лабораторным, компьютерным, спортивным, медицинским оборудованием и оборудованием для школьных столовых и др.) 95,0 млн. рублей;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азработку модели региональной системы оценки качества образования и регламента ее функционирования 1,86 млн. рублей;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риобретение транспортных средств для перевозки обучающихся 15,0 млн. рублей;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риобретение компьютерного оборудования, программного обеспечения и электронных образовательных ресурсов 66,0 млн. рублей.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Основной объем средств мероприятий определен на основании анализа соответствия условий обучения в образовательных организациях современным требованиям с учетом прогнозов демографической ситуации и планов формирования и оптимизации сети образовательных организаций области с индексацией соответствующих ассигнований по инфляции.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На реализацию мероприятий в 2014 – 2018 годах закрепляется объем средств, направленный на них на уровне 2013 года с последующей индексацией по инфляции.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На 2016 – 2018 годы объем средств на реализацию мероприятий составляет 18274,5 млн. рублей. В том числе, для  повышения оплаты труда педагогических работников общеобразовательных организаций требуются дополнительные средства в размере 5023,0 млн. рублей.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Изменения в дополнительном образовании детей, направленные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на повышение эффективности и качества услуг в сфере образования,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отнесенные с этапами перехода к эффективному контракту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Основные направления</w:t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азработку и реализацию программ (проектов) развития дополнительного образования детей;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азработку и внедрение системы оценки качества дополнительного образования детей.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здание условий для развития молодых талантов и детей с высокой мотивацией к обучению включает в себя: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ализацию Концепции общенациональной системы выявления и развития молодых талантов.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 Ожидаемые результаты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К концу 2018 года не менее 77%  детей от 5 до 18 лет будут охвачены программами дополнительного образования, в том числе 50 процентов из них за счет бюджетных средств.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К концу 2018 года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ставит  46%.  </w:t>
      </w:r>
    </w:p>
    <w:p>
      <w:pPr>
        <w:sectPr>
          <w:headerReference w:type="default" r:id="rId6"/>
          <w:type w:val="nextPage"/>
          <w:pgSz w:w="11906" w:h="16838"/>
          <w:pgMar w:left="1276" w:right="851" w:gutter="0" w:header="709" w:top="1021" w:footer="0" w:bottom="102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Не менее  10 тыс. 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spacing w:lineRule="atLeast" w:line="24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3. Основные количественные характеристики системы дополнительного образования детей</w:t>
      </w:r>
    </w:p>
    <w:p>
      <w:pPr>
        <w:pStyle w:val="Normal"/>
        <w:spacing w:lineRule="atLeast" w:line="240"/>
        <w:jc w:val="center"/>
        <w:rPr>
          <w:rFonts w:ascii="Times New Roman" w:hAnsi="Times New Roman"/>
          <w:color w:val="FF0000"/>
          <w:sz w:val="20"/>
        </w:rPr>
      </w:pPr>
      <w:r>
        <w:rPr>
          <w:rFonts w:ascii="Times New Roman" w:hAnsi="Times New Roman"/>
          <w:color w:val="FF0000"/>
          <w:sz w:val="20"/>
        </w:rPr>
      </w:r>
    </w:p>
    <w:tbl>
      <w:tblPr>
        <w:tblW w:w="1485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8"/>
        <w:gridCol w:w="4678"/>
        <w:gridCol w:w="1276"/>
        <w:gridCol w:w="1276"/>
        <w:gridCol w:w="1276"/>
        <w:gridCol w:w="1133"/>
        <w:gridCol w:w="1135"/>
        <w:gridCol w:w="1133"/>
        <w:gridCol w:w="1135"/>
        <w:gridCol w:w="1132"/>
      </w:tblGrid>
      <w:tr>
        <w:trPr>
          <w:tblHeader w:val="true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№ </w:t>
            </w:r>
            <w:r>
              <w:rPr>
                <w:rFonts w:ascii="Times New Roman" w:hAnsi="Times New Roman"/>
                <w:sz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личествен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8 год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Численность детей и молодежи в возрасте 5 - 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еловек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1,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Доля детей, охваченных образовательными программами </w:t>
            </w:r>
            <w:r>
              <w:rPr>
                <w:rFonts w:ascii="Times New Roman" w:hAnsi="Times New Roman"/>
                <w:sz w:val="20"/>
              </w:rPr>
              <w:t>дополнительного образования детей, в общей ч</w:t>
            </w:r>
            <w:r>
              <w:rPr>
                <w:rFonts w:ascii="Times New Roman" w:hAnsi="Times New Roman"/>
                <w:color w:val="000000"/>
                <w:sz w:val="20"/>
              </w:rPr>
              <w:t>исленности детей и молодежи в возрасте 5 – 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,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,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,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,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,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,8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,852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4. Мероприятия по повышению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57"/>
        <w:gridCol w:w="4803"/>
        <w:gridCol w:w="3041"/>
        <w:gridCol w:w="1219"/>
        <w:gridCol w:w="4992"/>
      </w:tblGrid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№ </w:t>
            </w:r>
            <w:r>
              <w:rPr>
                <w:rFonts w:ascii="Times New Roman" w:hAnsi="Times New Roman"/>
                <w:sz w:val="20"/>
              </w:rPr>
              <w:t>п/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тветственны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полните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роки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ализаци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казатели</w:t>
            </w:r>
          </w:p>
        </w:tc>
      </w:tr>
      <w:tr>
        <w:trPr/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программ (проектов) развития дополнительного образования детей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Правительство Кировской области,</w:t>
            </w:r>
            <w:r>
              <w:rPr>
                <w:rFonts w:ascii="Times New Roman" w:hAnsi="Times New Roman"/>
                <w:sz w:val="20"/>
              </w:rPr>
              <w:t xml:space="preserve"> департамент образования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доля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етей, охваченных образовательными программами </w:t>
            </w:r>
            <w:r>
              <w:rPr>
                <w:rFonts w:ascii="Times New Roman" w:hAnsi="Times New Roman"/>
                <w:sz w:val="20"/>
              </w:rPr>
              <w:t>дополнительного образования детей, в общей ч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исленности детей и молодежи в возрасте 5 – 18лет </w:t>
            </w:r>
            <w:r>
              <w:rPr>
                <w:rFonts w:ascii="Times New Roman" w:hAnsi="Times New Roman"/>
                <w:sz w:val="20"/>
              </w:rPr>
              <w:t>составит  77,4%;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 составит  46 % 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eastAsia="ru-RU"/>
              </w:rPr>
              <w:t>разработка проекта правового акта о внесении изменений в государственную программу Кировской области «Развитие образования» на 2013 – 2015 годы и областную целевую программу «Развитие образования Кировской области» на 2012-2015 годы в части развития системы дополнительного  образования дете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 - 2015 год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изменениявнесены постановлением Правительства Кировской области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sz w:val="20"/>
                <w:szCs w:val="20"/>
                <w:lang w:eastAsia="ru-RU"/>
              </w:rPr>
              <w:t>разработка и утверждение государственной программы Кировской области «Развитие образования» на 2016 – 2020 годы, включающей мероприятия по развитию системы дополнительного образования детей</w:t>
            </w:r>
          </w:p>
          <w:p>
            <w:pPr>
              <w:pStyle w:val="Default"/>
              <w:widowControl w:val="false"/>
              <w:ind w:left="7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sz w:val="20"/>
              </w:rPr>
              <w:t>Правительство Кировской области,</w:t>
            </w:r>
            <w:r>
              <w:rPr>
                <w:rFonts w:ascii="Times New Roman" w:hAnsi="Times New Roman"/>
                <w:sz w:val="20"/>
              </w:rPr>
              <w:t xml:space="preserve"> департамент образования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5 год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остановлением Правительства Кировской области  </w:t>
            </w:r>
            <w:r>
              <w:rPr>
                <w:sz w:val="20"/>
              </w:rPr>
              <w:t xml:space="preserve">утверждена государственная программа Кировской области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sz w:val="20"/>
                <w:szCs w:val="20"/>
                <w:lang w:eastAsia="ru-RU"/>
              </w:rPr>
              <w:t>организация мониторинга и оценки эффективности реализации мероприятий по развитию системы дополнительного образования детей государственной программы Кировской области «Развитие образования» и областной целевой программы «Развитие образования Кировской области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департамент образования Кировской области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4 - 2018 год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 муниципальных образований охвачены мониторингом эффективности реализации программ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вершенствование организационно-экономических механизмов обеспечения доступности услуг дополнительного образования детей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департамент культуры Кировской области, управление по физической культуре и спорту Кировской области,  органы местного самоуправления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доля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етей, охваченных образовательными программами </w:t>
            </w:r>
            <w:r>
              <w:rPr>
                <w:rFonts w:ascii="Times New Roman" w:hAnsi="Times New Roman"/>
                <w:sz w:val="20"/>
              </w:rPr>
              <w:t>дополнительного образования детей, в общей ч</w:t>
            </w:r>
            <w:r>
              <w:rPr>
                <w:rFonts w:ascii="Times New Roman" w:hAnsi="Times New Roman"/>
                <w:color w:val="000000"/>
                <w:sz w:val="20"/>
              </w:rPr>
              <w:t>исленности детей и молодежи в возрасте 5 – 18</w:t>
            </w:r>
            <w:r>
              <w:rPr>
                <w:rFonts w:ascii="Times New Roman" w:hAnsi="Times New Roman"/>
                <w:sz w:val="20"/>
              </w:rPr>
              <w:t>составит  77,4%</w:t>
            </w:r>
          </w:p>
        </w:tc>
      </w:tr>
      <w:tr>
        <w:trPr>
          <w:trHeight w:val="71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иведение условий организации дополнительного образования детей в соответствии с обновленными документами, регулирующими требования к условиям организации образовательного процесса (по мере принятия нормативных актов на федеральном уровне)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департамент образования Кировской области, департамент культуры Кировской области, управление по физической культуре и спорту Кировской области,  органы местного самоуправления*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 - 2015 год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не менее 30% организаций дополнительного образования детей приведены в нормативное состояние (от общего количества организаций дополнительного образования, имеющих лицензию) </w:t>
            </w:r>
          </w:p>
        </w:tc>
      </w:tr>
      <w:tr>
        <w:trPr>
          <w:trHeight w:val="71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создание условий для развития инфраструктуры  дополнительного образования и досуга детей при застройке территорий в соответствии с рекомендациями Минобрнауки Росси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департамент образования Кировской области, департамент культуры Кировской области, управление по физической культуре и спорту Кировской области,  органы местного самоуправления*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5 год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развитие инфраструктуры  дополнительного образования и досуга детей при застройке территорий в соответствии с рекомендациями Минобрнауки России</w:t>
            </w:r>
          </w:p>
        </w:tc>
      </w:tr>
      <w:tr>
        <w:trPr>
          <w:trHeight w:val="14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спространение современных областной и муниципальных моделей организации дополнительного образования дете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департамент образования Кировской области, департамент культуры Кировской области, управление по физической культуре и спорту Кировской области,  органы местного самоуправления*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5-2018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од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доля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етей, охваченных образовательными программами </w:t>
            </w:r>
            <w:r>
              <w:rPr>
                <w:rFonts w:ascii="Times New Roman" w:hAnsi="Times New Roman"/>
                <w:sz w:val="20"/>
              </w:rPr>
              <w:t>дополнительного образования детей, в общей ч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исленности детей и молодежи в возрасте 5 – 18лет </w:t>
            </w:r>
            <w:r>
              <w:rPr>
                <w:rFonts w:ascii="Times New Roman" w:hAnsi="Times New Roman"/>
                <w:sz w:val="20"/>
              </w:rPr>
              <w:t>составит  77,4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департамент образования Кировской области, департамент культуры Кировской области, управление по физической культуре и спорту Кировской области,  органы местного самоуправления*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управление по физической культуре и спорту Кировской области,  органы местного самоуправления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апробирована </w:t>
            </w:r>
            <w:r>
              <w:rPr>
                <w:sz w:val="20"/>
              </w:rPr>
              <w:t>модель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 в условиях большого и малого городов области, опыт обобщен и рекомендован муниципальным образования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модели системы оценки качества дополнительного образования детей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департамент культуры Кировской области, управление по физической культуре и спорту Кировской области,  органы местного самоуправления*, образовательные организации дополни</w:t>
              <w:softHyphen/>
              <w:t xml:space="preserve">тельного образования детей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100%  муниципальных образований Кировской области оценка деятельности организаций</w:t>
            </w:r>
            <w:r>
              <w:rPr>
                <w:sz w:val="20"/>
              </w:rPr>
              <w:t xml:space="preserve"> дополнительного образования детей</w:t>
            </w:r>
            <w:r>
              <w:rPr>
                <w:rFonts w:ascii="Times New Roman" w:hAnsi="Times New Roman"/>
                <w:sz w:val="20"/>
              </w:rPr>
              <w:t xml:space="preserve">, их руководителей и основных категорий работников осуществляется на основании показателей эффективности деятельности  подведомственных муниципальных организаций </w:t>
            </w:r>
            <w:r>
              <w:rPr>
                <w:sz w:val="20"/>
              </w:rPr>
              <w:t>дополнительного образования дете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изменение) и утверждение показателей эффективности деятельности государственных (муниципальных) организаций дополнительного образования детей, их руководителей и основных категорий работников в соответствии с рекомендациями Минобрнауки Росси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департамент культуры Кировской области, управление по физической культуре и спорту Кировской области,  органы местного самоуправления*, образовательные организации дополни</w:t>
              <w:softHyphen/>
              <w:t xml:space="preserve">тельного образования детей*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3 год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 100% </w:t>
            </w:r>
            <w:r>
              <w:rPr>
                <w:sz w:val="20"/>
              </w:rPr>
              <w:t>организаций дополнительного образования детей</w:t>
            </w:r>
            <w:r>
              <w:rPr>
                <w:rFonts w:ascii="Times New Roman" w:hAnsi="Times New Roman"/>
                <w:sz w:val="20"/>
              </w:rPr>
              <w:t xml:space="preserve"> утверждены </w:t>
            </w:r>
            <w:r>
              <w:rPr>
                <w:sz w:val="20"/>
              </w:rPr>
              <w:t>показатели  эффективности деятельности, их руководителей и основных категорий работников</w:t>
            </w:r>
          </w:p>
        </w:tc>
      </w:tr>
      <w:tr>
        <w:trPr/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здание условий для развития молодых талантов и детей с высокой мотивацией к обучению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ых мероприятий по выявлению и развитию молодых талантов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департамент культуры Кировской области, управление по физической культуре и спорту Кировской области,  органы местного самоуправления*, образовательные организации дополни</w:t>
              <w:softHyphen/>
              <w:t xml:space="preserve">тельного образования детей*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 составит  46% 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методического и организационно-педагогического сопровождения конкурсов в сфере образования и образования в сфере культуры,  инновационной профессиональной деятельности работников образ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департамент культуры Кировской области, управление по физической культуре и спорту Кировской области,  органы местного самоуправления*, образовательные организации дополни</w:t>
              <w:softHyphen/>
              <w:t xml:space="preserve">тельного образования детей*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3-2018</w:t>
            </w:r>
          </w:p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беспечено </w:t>
            </w:r>
            <w:r>
              <w:rPr>
                <w:sz w:val="20"/>
              </w:rPr>
              <w:t>научно-методическое и организационно-педагогическое сопровождение конкурсов в сфере образования и образования в сфере культуры,  инновационной профессиональной деятельности работников образова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семинаров и мастер-классов для педагогов организаций дополнительного образования детей по вопросам организации работы с талантливыми детьми, внедрению новых образовательных технолог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департамент культуры Кировской области, управление по физической культуре и спорту Кировской области,  органы местного самоуправления*, образовательные организации дополни</w:t>
              <w:softHyphen/>
              <w:t xml:space="preserve">тельного образования детей*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3-2018</w:t>
            </w:r>
          </w:p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роведение ежегодно не менее 15 </w:t>
            </w:r>
            <w:r>
              <w:rPr>
                <w:sz w:val="20"/>
              </w:rPr>
              <w:t>семинаров и мастер-классов для педагогов организаций дополнительного образования детей по вопросам организации работы с талантливыми детьми, внедрению новых образовательных технолог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рганизационно-массовых областных  мероприятий для выявления и развитияодаренных дете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департамент культуры Кировской области, управление по физической культуре и спорту Кировской области,  органы местного самоуправления*, образовательные организации дополни</w:t>
              <w:softHyphen/>
              <w:t xml:space="preserve">тельного образования детей*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3-2018</w:t>
            </w:r>
          </w:p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роведение ежегодно не менее 90 </w:t>
            </w:r>
            <w:r>
              <w:rPr>
                <w:sz w:val="20"/>
              </w:rPr>
              <w:t>организационно-массовых областных  мероприятий для выявления и развитияодаренных детей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редоставление социальных выплат </w:t>
            </w:r>
            <w:r>
              <w:rPr>
                <w:sz w:val="20"/>
              </w:rPr>
              <w:t>педагогическим работникам, подготовившим победителей и призеров заключительного этапа всероссийской олимпиады школьников и (или)  международных олимпиа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3-2018</w:t>
            </w:r>
          </w:p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100% педагогических работников, подготовившим победителей и призеров заключительного этапа всероссийской олимпиады школьников и (или)  международных олимпиад, произведены социальные выплат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оставление социальных выплат и оказание государственной поддержкиодаренным детям и талантливой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департамент культуры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3-2018</w:t>
            </w:r>
          </w:p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редоставлены социальные выплаты в виде </w:t>
            </w:r>
            <w:r>
              <w:rPr>
                <w:sz w:val="20"/>
              </w:rPr>
              <w:t>премий Правительства Кировской области победителям и призерам ре-гионального этапа всероссийской олимпиады школьников и областных предметных олимпиад, фестивалей,  в виде стипендийобучающимся, проявившим выдающиеся способности в учебе, а также лауреатам и призерам международных, всероссийских, региональных и областных предметных олимпиад и конкурсов,</w:t>
            </w:r>
            <w:r>
              <w:rPr>
                <w:color w:val="000000"/>
                <w:sz w:val="20"/>
              </w:rPr>
              <w:t xml:space="preserve"> оказана государственная поддержка </w:t>
            </w:r>
            <w:r>
              <w:rPr>
                <w:sz w:val="20"/>
              </w:rPr>
              <w:t xml:space="preserve">в виде премий для поддержки талантливой молодежи в рамках приоритетного национального проекта «Образование»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ониторинга эффективности системы по поиску и поддержке талантливых и одаренных дете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департамент культуры Кировской области, управление по физической культуре и спорту Кировской области,  органы местного самоуправления*, образовательные организации дополни</w:t>
              <w:softHyphen/>
              <w:t xml:space="preserve">тельного образования детей*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3-2018 год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 муниципальных образований охвачены мониторингом</w:t>
            </w:r>
            <w:r>
              <w:rPr>
                <w:color w:val="000000"/>
                <w:sz w:val="20"/>
              </w:rPr>
              <w:t xml:space="preserve"> эффективности региональной системы по писку и поддержке талантливых и одаренных детей</w:t>
            </w:r>
          </w:p>
        </w:tc>
      </w:tr>
      <w:tr>
        <w:trPr/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ведение эффективного контракта в дополнительном  образовании детей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департамент культуры Кировской области, управление по физической культуре и спорту Кировской области,  органы местного самоуправления*, образовательные организации дополни</w:t>
              <w:softHyphen/>
              <w:t xml:space="preserve">тельного образования детей*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реднемесячная заработная плата педагогических работников государственных (муниципальных) организаций дополни</w:t>
              <w:softHyphen/>
              <w:t>тельного образования детей составит 100%  к среднемесячной заработной плате в Кировской области к 2018 год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разработка и апробация моделей эффективного контракта в дополнительном образовании дете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департамент культуры Кировской области, управление по физической культуре и спорту Кировской области,  органы местного самоуправления*, образовательные организации дополни</w:t>
              <w:softHyphen/>
              <w:t xml:space="preserve">тельного образования детей*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2014 год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одели эффективного контракта апробированы и внедрены в 100%организацийдополнительного образования дете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005" w:leader="none"/>
              </w:tabs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департамент культуры Кировской области, управление по физической культуре и спорту Кировской области,  органы местного самоуправления*, образовательные организации дополни</w:t>
              <w:softHyphen/>
              <w:t xml:space="preserve">тельного образования детей*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3 –2018</w:t>
            </w:r>
          </w:p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годы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ланируются дополнительные расходы на повышение оплаты труда педагогических работников образовательных организаций дополнительного образования детей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60" w:leader="none"/>
              </w:tabs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департамент культуры Кировской области, управление по физической культуре и спорту Кировской области,  органы местного самоуправления*, образовательные организации дополни</w:t>
              <w:softHyphen/>
              <w:t xml:space="preserve">тельного образования детей*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реднемесячная заработная плата педагогических работников государственных (муниципальных) организаций дополни</w:t>
              <w:softHyphen/>
              <w:t>тельного образования детей составит 100%  к среднемесячной заработной плате в Кировской области к 2018 год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разработка методических рекомендаций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государственных (муниципальных) услуг организацией и эффективностью 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деятельности руководителя образовательной организации дополнительного образования детей </w:t>
            </w:r>
            <w:r>
              <w:rPr>
                <w:rFonts w:ascii="Times New Roman" w:hAnsi="Times New Roman"/>
                <w:sz w:val="20"/>
              </w:rPr>
              <w:t>(в том числе по результатам независимой оценки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департамент культуры Кировской области, управление по физической культуре и спорту Кировской области,  органы местного самоуправления*, образовательные организации дополни</w:t>
              <w:softHyphen/>
              <w:t xml:space="preserve">тельного образования детей*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3 - 2014 год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 департаменте образования Кировской области и в 100% муниципальных образований Кировской области разработаны и приняты нормативные правовые акты, устанавливающие механизмы стимулирования руководителей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ведение работы по заключению трудовых договоров с руководителями государственных (муниципальных)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департамент образования Кировской области, департамент культуры Кировской области, управление по физической культуре и спорту Кировской области,  органы местного самоуправления*, образовательные организации дополнительного образования детей*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3– 2018</w:t>
            </w:r>
          </w:p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год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 100% руководителей организации  дополнительного образования детей заключены трудовые договор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департамент образования Кировской области, департамент культуры Кировской области, управление по физической культуре и спорту Кировской области,  органы местного самоуправления*, образовательные организации дополнительного образования детей*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дельный вес численности педагогических работников в возрасте до 30 лет образова</w:t>
              <w:softHyphen/>
              <w:t>тельных организаций дополнительного образова</w:t>
              <w:softHyphen/>
              <w:t>ния детей составит не менее 20% в общей их численности;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доля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етей, охваченных образовательными программами </w:t>
            </w:r>
            <w:r>
              <w:rPr>
                <w:rFonts w:ascii="Times New Roman" w:hAnsi="Times New Roman"/>
                <w:sz w:val="20"/>
              </w:rPr>
              <w:t>дополнительного образования детей, в общей ч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исленности детей и молодежи в возрасте 5 – 18лет </w:t>
            </w:r>
            <w:r>
              <w:rPr>
                <w:rFonts w:ascii="Times New Roman" w:hAnsi="Times New Roman"/>
                <w:sz w:val="20"/>
              </w:rPr>
              <w:t>составит  77,4%;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 составит  46 % 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программы подготовки современных менеджеров организаций дополнительного образования дете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3</w:t>
            </w:r>
          </w:p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год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грамма разработан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ализация программы подготовки современных менеджеров организаций дополнительного образования дете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образования Кировской области, органы местного самоуправления*, организации  дополнительного образования детей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4– 2018</w:t>
            </w:r>
          </w:p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год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личество подготовленных современных менеджеров соответствует потребностям системы дополнительного образования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формационное сопровождение мероприятий по введению эффективного контракта в дополнительном образовании детей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департамент образования Кировской области, департамент культуры Кировской области, управление по физической культуре и спорту Кировской области,  органы местного самоуправления*, образовательные организации дополнительного образования детей*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довлетворенность населения качеством дополнительного образования детей составит не менее 8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08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 средствах массовой информации, проведение семинаров и другие мероприятия)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департамент образования Кировской области, департамент культуры Кировской области, управление по физической культуре и спорту Кировской области,  органы местного самоуправления*, образовательные организации дополнительного образования детей*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3– 2018</w:t>
            </w:r>
          </w:p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год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 педагогических кадров системы дополнительного образования детей информированы о введении эффективного контракт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ониторинг влияния внедрения эффективного контракта на качество образовательных услуг общего образования и удовлетворенности населения качеством дополнительного образования детей, в том числе выявление лучших практи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департамент образования Кировской области, департамент культуры Кировской области, управление по физической культуре и спорту Кировской области,  органы местного самоуправления*, образовательные организации дополнительного образования детей* 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5, 2017</w:t>
            </w:r>
          </w:p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год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00% органов местного самоуправления охвачены мониторингом введения эффективного контракта в дополнительном образовании детей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5.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/>
          <w:color w:val="FF0000"/>
          <w:sz w:val="20"/>
        </w:rPr>
      </w:pPr>
      <w:r>
        <w:rPr>
          <w:rFonts w:ascii="Times New Roman" w:hAnsi="Times New Roman"/>
          <w:color w:val="FF0000"/>
          <w:sz w:val="20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3"/>
        <w:gridCol w:w="4254"/>
        <w:gridCol w:w="1558"/>
        <w:gridCol w:w="782"/>
        <w:gridCol w:w="901"/>
        <w:gridCol w:w="900"/>
        <w:gridCol w:w="899"/>
        <w:gridCol w:w="900"/>
        <w:gridCol w:w="901"/>
        <w:gridCol w:w="3238"/>
      </w:tblGrid>
      <w:tr>
        <w:trPr>
          <w:tblHeader w:val="true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№ </w:t>
            </w:r>
            <w:r>
              <w:rPr>
                <w:rFonts w:ascii="Times New Roman" w:hAnsi="Times New Roman"/>
                <w:sz w:val="20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5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7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8 го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зульта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Доля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етей, охваченных образовательными программами </w:t>
            </w:r>
            <w:r>
              <w:rPr>
                <w:rFonts w:ascii="Times New Roman" w:hAnsi="Times New Roman"/>
                <w:sz w:val="20"/>
              </w:rPr>
              <w:t>дополнительного образования детей, в общей ч</w:t>
            </w:r>
            <w:r>
              <w:rPr>
                <w:rFonts w:ascii="Times New Roman" w:hAnsi="Times New Roman"/>
                <w:color w:val="000000"/>
                <w:sz w:val="20"/>
              </w:rPr>
              <w:t>исленности детей и молодежи в возрасте 5 – 18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не менее 77 процентов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етей будут охвачены образовательными программами </w:t>
            </w:r>
            <w:r>
              <w:rPr>
                <w:rFonts w:ascii="Times New Roman" w:hAnsi="Times New Roman"/>
                <w:sz w:val="20"/>
              </w:rPr>
              <w:t>дополнительного образования детей в общей ч</w:t>
            </w:r>
            <w:r>
              <w:rPr>
                <w:rFonts w:ascii="Times New Roman" w:hAnsi="Times New Roman"/>
                <w:color w:val="000000"/>
                <w:sz w:val="20"/>
              </w:rPr>
              <w:t>исленности детей и молодежи в возрасте 5 – 18 л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  46 % процентов увеличится доля уча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ношение среднемесячной заработной платыпедагогических работников государственных (муниципальных) организаций дополнительного образования детей к среднемесячной заработной плате в Кир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pacing w:val="-6"/>
                <w:sz w:val="20"/>
              </w:rPr>
            </w:pPr>
            <w:r>
              <w:rPr>
                <w:rFonts w:ascii="Times New Roman" w:hAnsi="Times New Roman"/>
                <w:spacing w:val="-6"/>
                <w:sz w:val="20"/>
              </w:rPr>
              <w:t>в 100% организацийдополнительного образования детей будет обеспечен переход на эффективный контракт спедагогическими работниками;среднемесячная заработная плата педагогических работников государственных (муниципальных) организаций дополни</w:t>
              <w:softHyphen/>
              <w:t>тельного образования детей составит 100%  к среднемесячной заработной плате в Кировской области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color w:val="FF0000"/>
                <w:spacing w:val="-6"/>
                <w:sz w:val="20"/>
              </w:rPr>
            </w:pPr>
            <w:r>
              <w:rPr>
                <w:rFonts w:ascii="Times New Roman" w:hAnsi="Times New Roman"/>
                <w:color w:val="FF0000"/>
                <w:spacing w:val="-6"/>
                <w:sz w:val="2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exact" w:line="36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6. Финансово-экономическое обоснование мероприятий по повышению эффективности и </w:t>
      </w:r>
    </w:p>
    <w:p>
      <w:pPr>
        <w:pStyle w:val="Normal"/>
        <w:spacing w:lineRule="exact" w:line="36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качества услуг в сфере дополнительного образования детей, соотнесенные с этапами </w:t>
      </w:r>
    </w:p>
    <w:p>
      <w:pPr>
        <w:pStyle w:val="Normal"/>
        <w:spacing w:lineRule="exact" w:line="36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ерехода к эффективному контракту, млн. рублей</w:t>
      </w:r>
    </w:p>
    <w:p>
      <w:pPr>
        <w:pStyle w:val="Normal"/>
        <w:spacing w:lineRule="exact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1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"/>
        <w:gridCol w:w="3789"/>
        <w:gridCol w:w="1045"/>
        <w:gridCol w:w="756"/>
        <w:gridCol w:w="827"/>
        <w:gridCol w:w="1034"/>
        <w:gridCol w:w="850"/>
        <w:gridCol w:w="817"/>
        <w:gridCol w:w="1026"/>
        <w:gridCol w:w="852"/>
        <w:gridCol w:w="648"/>
        <w:gridCol w:w="985"/>
        <w:gridCol w:w="901"/>
        <w:gridCol w:w="875"/>
      </w:tblGrid>
      <w:tr>
        <w:trPr>
          <w:tblHeader w:val="true"/>
          <w:trHeight w:val="25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№ </w:t>
            </w:r>
            <w:r>
              <w:rPr>
                <w:rFonts w:ascii="Times New Roman" w:hAnsi="Times New Roman"/>
                <w:sz w:val="20"/>
              </w:rPr>
              <w:t>п/п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 мероприятий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62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2013</w:t>
            </w:r>
          </w:p>
          <w:p>
            <w:pPr>
              <w:pStyle w:val="Normal"/>
              <w:widowControl w:val="false"/>
              <w:spacing w:lineRule="exact" w:line="240"/>
              <w:ind w:firstLine="462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год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64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2014</w:t>
            </w:r>
          </w:p>
          <w:p>
            <w:pPr>
              <w:pStyle w:val="Normal"/>
              <w:widowControl w:val="false"/>
              <w:spacing w:lineRule="exact" w:line="240"/>
              <w:ind w:firstLine="264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год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86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2015</w:t>
            </w:r>
          </w:p>
          <w:p>
            <w:pPr>
              <w:pStyle w:val="Normal"/>
              <w:widowControl w:val="false"/>
              <w:spacing w:lineRule="exact" w:line="240"/>
              <w:ind w:firstLine="386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2016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9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2017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4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2018 год</w:t>
            </w:r>
          </w:p>
        </w:tc>
      </w:tr>
      <w:tr>
        <w:trPr>
          <w:tblHeader w:val="true"/>
          <w:trHeight w:val="18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нсолидиро-ванный бюджет Киров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ланируемые внебюджетные сред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ая потреб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нсолидиро-ванный бюджет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ланируемые 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ая потреб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нсолидиро-ванный бюджет Киров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ланируемые внебюджетные сред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ая потреб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треб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треб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требность</w:t>
            </w:r>
          </w:p>
        </w:tc>
      </w:tr>
      <w:tr>
        <w:trPr>
          <w:trHeight w:val="313" w:hRule="atLeast"/>
        </w:trPr>
        <w:tc>
          <w:tcPr>
            <w:tcW w:w="15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сширение потенциала системы дополнительного образования дете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программ (проектов) развития дополнительного образования детей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sz w:val="20"/>
                <w:szCs w:val="20"/>
                <w:lang w:eastAsia="ru-RU"/>
              </w:rPr>
              <w:t>Разработка проекта правового акта о внесении изменений в государственную программу Кировской области «Развитие образования» на 2013 – 2015 годы и областную целевую программу «Развитие образования Кировской области» на 2012-2015 годы в части развития системы дополнительного  образования детей (финансирование не требуется)</w:t>
            </w:r>
          </w:p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sz w:val="20"/>
                <w:szCs w:val="20"/>
                <w:lang w:eastAsia="ru-RU"/>
              </w:rPr>
              <w:t>разработка и утверждение государственной программы Кировской области «Развитие образования» на 2016 – 2020 годы, включающей мероприятия по развитию системы дополнительного образования детей (финансирование не требуетс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sz w:val="20"/>
                <w:szCs w:val="20"/>
                <w:lang w:eastAsia="ru-RU"/>
              </w:rPr>
              <w:t>организация мониторинга и оценки эффективности реализации мероприятий по развитию системы дополнительного образования детей государственной программы Кировской области «Развитие образования» и областной целевой программы «Развитие образования Кировской области» (финансирование не требуется)</w:t>
            </w:r>
          </w:p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вершенствование организационно-экономических механизмов обеспечения доступности услуг дополнительного образования детей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риведение условий организации дополнительного образования детей в соответствии с обновленными документами, регулирующими требования к условиям организации образовательного процесса (финансирование предусматривается по мере принятия нормативных актов на федеральном уровне) </w:t>
            </w:r>
          </w:p>
          <w:p>
            <w:pPr>
              <w:pStyle w:val="Normal"/>
              <w:widowControl w:val="false"/>
              <w:spacing w:lineRule="atLeas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7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здание условий для развития инфраструктуры  дополнительного образования и досуга детей при застройке территорий в соответствии с рекомендациями Минобрнауки России (финансирование будет  предусмотрено по мере принятия нормативных актов на федеральном уровн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спространение современных областной и муниципальных моделей организации дополнительного образования детей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6,2</w:t>
            </w:r>
          </w:p>
        </w:tc>
      </w:tr>
      <w:tr>
        <w:trPr>
          <w:trHeight w:val="8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: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,0</w:t>
            </w:r>
          </w:p>
        </w:tc>
      </w:tr>
      <w:tr>
        <w:trPr>
          <w:trHeight w:val="12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</w:t>
            </w:r>
            <w:r>
              <w:rPr>
                <w:color w:val="auto"/>
                <w:sz w:val="20"/>
                <w:szCs w:val="20"/>
                <w:lang w:eastAsia="ru-RU"/>
              </w:rPr>
              <w:t>(финансирование не требуетс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модели системы оценки качества дополнительного образования детей: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зработка (изменение) и утверждение показателей эффективности деятельности государственных (муниципальных) организаций дополнительного образования детей, их руководителей и основных категорий работников в соответствии с рекомендациями Минобрнауки России </w:t>
            </w:r>
            <w:r>
              <w:rPr>
                <w:color w:val="auto"/>
                <w:sz w:val="20"/>
                <w:szCs w:val="20"/>
                <w:lang w:eastAsia="ru-RU"/>
              </w:rPr>
              <w:t>(финансирование не требуется)</w:t>
            </w:r>
          </w:p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ых мероприятий по выявлению и развитию молодых талантов: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,4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организация научно-методического и организационно-педагогического сопровождения конкурсов в сфере образования,  инновационной профессиональной деятельности работников образования </w:t>
            </w:r>
            <w:r>
              <w:rPr>
                <w:color w:val="auto"/>
                <w:sz w:val="20"/>
                <w:szCs w:val="20"/>
                <w:lang w:eastAsia="ru-RU"/>
              </w:rPr>
              <w:t>(финансирование не требуется)</w:t>
            </w:r>
          </w:p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семинаров и мастер-классов для педагогов организаций дополнительного образования детей по вопросам организации работы с талантливыми детьми, внедрению новых образовательных технологий (финансирование не требуется)</w:t>
            </w:r>
          </w:p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рганизационно-массовых областных  мероприятий для выявления и развития одаренных детей (дополнительно финансирование учтено в пункте 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9</w:t>
            </w:r>
          </w:p>
        </w:tc>
      </w:tr>
      <w:tr>
        <w:trPr>
          <w:trHeight w:val="17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педагогическим работникам, подготовившим победителей и призеров заключительного этапа всероссийской олимпиады школьников и (или)  международных олимпиад</w:t>
            </w:r>
          </w:p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и оказание государственной поддержки одаренным детям и талантливой</w:t>
            </w:r>
          </w:p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,2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эффективности системы по поиску и поддержке талантливых и одаренных детей (финансирование не требуется)</w:t>
            </w:r>
          </w:p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5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ведение эффективного контракта в дополнительном  образовании детей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16</w:t>
            </w:r>
          </w:p>
        </w:tc>
      </w:tr>
      <w:tr>
        <w:trPr>
          <w:trHeight w:val="3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разработка и апробация моделей эффективного контракта в дополнительном образовании детей </w:t>
            </w:r>
            <w:r>
              <w:rPr>
                <w:color w:val="auto"/>
                <w:sz w:val="20"/>
                <w:szCs w:val="20"/>
                <w:lang w:eastAsia="ru-RU"/>
              </w:rPr>
              <w:t>(финансирование не требуетс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15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16</w:t>
            </w:r>
          </w:p>
        </w:tc>
      </w:tr>
      <w:tr>
        <w:trPr>
          <w:trHeight w:val="5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0" w:leader="none"/>
              </w:tabs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 (финансирование не требуется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60" w:leader="none"/>
              </w:tabs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разработка методических рекомендаций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 детей (в том числе по результатам независимой оценки) (финансирование не требуется)</w:t>
            </w:r>
          </w:p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роведение работы по заключению трудовых договоров с руководи</w:t>
              <w:softHyphen/>
              <w:t>телями государственных (муниципальных) организаций дополнительного образования детей в соответствии с типовой формой договора (финансирование не требуетс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беспечение качества кадрового состава сферы дополнительного образования детей: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разработка программы подготовки современных менеджеров организаций дополнительного образования детей (финансирование не требуется)</w:t>
            </w:r>
            <w:bookmarkStart w:id="0" w:name="_GoBack"/>
            <w:bookmarkEnd w:id="0"/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реализация программы подготовки современных менеджеров организаций дополнительного образования детей (финансирование не требуетс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Информационное сопровождение мероприятий по введению эффективного контракта в дополнительном образовании детей: 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 средствах массовой информации, проведение семинаров и другие мероприятия) (финансирование не требуется)</w:t>
            </w:r>
          </w:p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мониторинг влияния внедрения эффективного контракта на качество образовательных услуг общего образования и удовлетворенности населения качеством дополнительного образования детей, в том числе выявление лучших практик (финансирование не требуетс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1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9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61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00,6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021" w:right="1021" w:gutter="0" w:header="709" w:top="1276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val="clear" w:color="auto" w:fill="FFFFFF"/>
        <w:spacing w:lineRule="auto" w:line="360"/>
        <w:ind w:left="708" w:firstLine="708"/>
        <w:rPr>
          <w:spacing w:val="-6"/>
          <w:sz w:val="20"/>
        </w:rPr>
      </w:pPr>
      <w:r>
        <w:rPr>
          <w:spacing w:val="-6"/>
          <w:sz w:val="20"/>
        </w:rPr>
        <w:t xml:space="preserve">На 2013 – 2015 годы финансово-экономическое обоснование мероприятий по повышению эффективности и качества услуг в сфере общего образования, соотнесенные с этапами перехода к эффективному контракту, сформировано в соответствии с Законом Кировской области от 05.12.2012 № 226-ЗО «Об областном бюджете на 2013 год и на плановый период 2014 и 2015 годов». В бюджете Кировской области в 2013-2015 годах предусмотрены средства в размере 3161,9 млн. рублей. </w:t>
      </w:r>
    </w:p>
    <w:p>
      <w:pPr>
        <w:pStyle w:val="Normal"/>
        <w:shd w:val="clear" w:color="auto" w:fill="FFFFFF"/>
        <w:spacing w:lineRule="auto" w:line="360"/>
        <w:ind w:firstLine="708"/>
        <w:rPr>
          <w:sz w:val="20"/>
        </w:rPr>
      </w:pPr>
      <w:r>
        <w:rPr>
          <w:sz w:val="20"/>
        </w:rPr>
        <w:t>В рамках мероприятия «Распространение современных региональных и муниципальных моделей организации дополнительного образования детей» учтено финансирование мероприятия  «Проведение организационно-массовых областных  мероприятий для выявления и развития одаренных детей».</w:t>
      </w:r>
    </w:p>
    <w:p>
      <w:pPr>
        <w:pStyle w:val="Normal"/>
        <w:shd w:val="clear" w:color="auto" w:fill="FFFFFF"/>
        <w:spacing w:lineRule="auto" w:line="360"/>
        <w:ind w:firstLine="708"/>
        <w:rPr>
          <w:sz w:val="20"/>
        </w:rPr>
      </w:pPr>
      <w:r>
        <w:rPr>
          <w:sz w:val="20"/>
        </w:rPr>
        <w:t xml:space="preserve">Дополнительные средства на 2013-2015 годы  в сумме  614,0 млн. рублей  необходимы для  повышения оплаты труда педагогических работников дошкольных образовательных организаций в соответствии с Указом Президента Российской Федерации 01.06.2012 № 761 «О национальной стратегии действий в интересах детей на 2012 – 2017 годы». </w:t>
      </w:r>
    </w:p>
    <w:p>
      <w:pPr>
        <w:pStyle w:val="Normal"/>
        <w:shd w:val="clear" w:color="auto" w:fill="FFFFFF"/>
        <w:spacing w:lineRule="auto" w:line="360"/>
        <w:ind w:firstLine="708"/>
        <w:rPr>
          <w:spacing w:val="-8"/>
          <w:sz w:val="20"/>
        </w:rPr>
      </w:pPr>
      <w:r>
        <w:rPr>
          <w:spacing w:val="-8"/>
          <w:sz w:val="20"/>
        </w:rPr>
        <w:t>На реализацию мероприятий в 2014 – 2018 годах закрепляется объем средств, направленный на них на уровне 2013 года с последующей индексацией по инфляции.</w:t>
      </w:r>
    </w:p>
    <w:p>
      <w:pPr>
        <w:pStyle w:val="Normal"/>
        <w:shd w:val="clear" w:color="auto" w:fill="FFFFFF"/>
        <w:spacing w:lineRule="auto" w:line="360"/>
        <w:ind w:firstLine="708"/>
        <w:rPr>
          <w:sz w:val="20"/>
        </w:rPr>
      </w:pPr>
      <w:r>
        <w:rPr>
          <w:sz w:val="20"/>
        </w:rPr>
        <w:t>На 2016 – 2018 годы объем средств на реализацию мероприятий составляет 5775,0 млн. рублей. В том числе, для  повышения оплаты труда педагогических работников организаций дополнительного образования детей требуются дополнительные средства в размере 2158,0 млн. рублей.</w:t>
      </w:r>
    </w:p>
    <w:p>
      <w:pPr>
        <w:pStyle w:val="Normal"/>
        <w:spacing w:lineRule="auto" w:line="240"/>
        <w:rPr>
          <w:rFonts w:ascii="Times New Roman" w:hAnsi="Times New Roman"/>
          <w:color w:val="FF0000"/>
          <w:sz w:val="20"/>
        </w:rPr>
      </w:pPr>
      <w:r>
        <w:rPr>
          <w:rFonts w:ascii="Times New Roman" w:hAnsi="Times New Roman"/>
          <w:color w:val="FF0000"/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sz w:val="20"/>
        </w:rPr>
      </w:pPr>
      <w:r>
        <w:rPr>
          <w:sz w:val="20"/>
        </w:rPr>
        <w:t xml:space="preserve">Изменения в сфере профессиональной подготовки и среднего </w:t>
      </w:r>
    </w:p>
    <w:p>
      <w:pPr>
        <w:pStyle w:val="Normal"/>
        <w:spacing w:lineRule="auto" w:line="240"/>
        <w:ind w:left="360" w:hanging="0"/>
        <w:jc w:val="center"/>
        <w:rPr>
          <w:sz w:val="20"/>
        </w:rPr>
      </w:pPr>
      <w:r>
        <w:rPr>
          <w:sz w:val="20"/>
        </w:rPr>
        <w:t xml:space="preserve">профессионального образования,направленные на повышение </w:t>
      </w:r>
    </w:p>
    <w:p>
      <w:pPr>
        <w:pStyle w:val="Normal"/>
        <w:spacing w:lineRule="auto" w:line="240"/>
        <w:ind w:left="360" w:hanging="0"/>
        <w:jc w:val="center"/>
        <w:rPr>
          <w:sz w:val="20"/>
        </w:rPr>
      </w:pPr>
      <w:r>
        <w:rPr>
          <w:sz w:val="20"/>
        </w:rPr>
        <w:t xml:space="preserve">эффективности и качества услуг в сфере образования, соотнесенные </w:t>
      </w:r>
    </w:p>
    <w:p>
      <w:pPr>
        <w:pStyle w:val="Normal"/>
        <w:spacing w:lineRule="auto" w:line="240"/>
        <w:ind w:left="360" w:hanging="0"/>
        <w:jc w:val="center"/>
        <w:rPr>
          <w:sz w:val="20"/>
        </w:rPr>
      </w:pPr>
      <w:r>
        <w:rPr>
          <w:sz w:val="20"/>
        </w:rPr>
        <w:t>с этапами перехода к эффективному контракту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/>
        <w:jc w:val="center"/>
        <w:rPr>
          <w:color w:val="000000"/>
          <w:sz w:val="20"/>
        </w:rPr>
      </w:pPr>
      <w:r>
        <w:rPr>
          <w:color w:val="000000"/>
          <w:sz w:val="20"/>
        </w:rPr>
        <w:t>Основные направления</w:t>
      </w:r>
    </w:p>
    <w:p>
      <w:pPr>
        <w:pStyle w:val="Normal"/>
        <w:shd w:val="clear" w:color="auto" w:fill="FFFFFF"/>
        <w:spacing w:lineRule="auto" w:line="240"/>
        <w:ind w:left="35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val="clear" w:color="auto" w:fill="FFFFFF"/>
        <w:spacing w:lineRule="auto" w:line="360"/>
        <w:ind w:firstLine="708"/>
        <w:rPr>
          <w:color w:val="000000"/>
          <w:sz w:val="20"/>
        </w:rPr>
      </w:pPr>
      <w:r>
        <w:rPr>
          <w:sz w:val="20"/>
        </w:rPr>
        <w:t>Укрепление потенциала системы профессиональной подготовки и среднего профессионального образования и повышение ее инвестиционной привлекательности включает в себя:</w:t>
      </w:r>
    </w:p>
    <w:p>
      <w:pPr>
        <w:pStyle w:val="Normal"/>
        <w:shd w:val="clear" w:color="auto" w:fill="FFFFFF"/>
        <w:spacing w:lineRule="auto" w:line="360"/>
        <w:ind w:firstLine="708"/>
        <w:rPr>
          <w:sz w:val="20"/>
        </w:rPr>
      </w:pPr>
      <w:r>
        <w:rPr>
          <w:sz w:val="20"/>
        </w:rPr>
        <w:t>мониторинг оценки деятельности организаций, реализующих программы профессиональной подготовки и среднего профессионального образования;</w:t>
      </w:r>
    </w:p>
    <w:p>
      <w:pPr>
        <w:pStyle w:val="Normal"/>
        <w:shd w:val="clear" w:color="auto" w:fill="FFFFFF"/>
        <w:spacing w:lineRule="auto" w:line="360"/>
        <w:ind w:firstLine="708"/>
        <w:rPr>
          <w:color w:val="000000"/>
          <w:sz w:val="20"/>
        </w:rPr>
      </w:pPr>
      <w:r>
        <w:rPr>
          <w:sz w:val="20"/>
        </w:rPr>
        <w:t>реализацию областных программ (проектов) модернизации профессионального образования;</w:t>
      </w:r>
    </w:p>
    <w:p>
      <w:pPr>
        <w:pStyle w:val="Normal"/>
        <w:shd w:val="clear" w:color="auto" w:fill="FFFFFF"/>
        <w:spacing w:lineRule="auto" w:line="360"/>
        <w:ind w:firstLine="708"/>
        <w:rPr>
          <w:color w:val="000000"/>
          <w:sz w:val="20"/>
        </w:rPr>
      </w:pPr>
      <w:r>
        <w:rPr>
          <w:sz w:val="20"/>
        </w:rPr>
        <w:t>создание сети многофункциональных центров прикладных квалификаций;</w:t>
      </w:r>
    </w:p>
    <w:p>
      <w:pPr>
        <w:pStyle w:val="Normal"/>
        <w:shd w:val="clear" w:color="auto" w:fill="FFFFFF"/>
        <w:spacing w:lineRule="auto" w:line="360"/>
        <w:ind w:firstLine="708"/>
        <w:rPr>
          <w:sz w:val="20"/>
        </w:rPr>
      </w:pPr>
      <w:r>
        <w:rPr>
          <w:sz w:val="20"/>
        </w:rPr>
        <w:t>нормативно-правовое и методическое обеспечение развития сетевых форм организации образовательных программ.</w:t>
      </w:r>
    </w:p>
    <w:p>
      <w:pPr>
        <w:pStyle w:val="Normal"/>
        <w:shd w:val="clear" w:color="auto" w:fill="FFFFFF"/>
        <w:spacing w:lineRule="auto" w:line="360"/>
        <w:ind w:left="-3" w:firstLine="711"/>
        <w:rPr>
          <w:sz w:val="20"/>
        </w:rPr>
      </w:pPr>
      <w:r>
        <w:rPr>
          <w:sz w:val="20"/>
        </w:rPr>
        <w:t>Повышение качества профессиональной подготовки и среднего профессионального образования включает в себя:</w:t>
      </w:r>
    </w:p>
    <w:p>
      <w:pPr>
        <w:pStyle w:val="Normal"/>
        <w:shd w:val="clear" w:color="auto" w:fill="FFFFFF"/>
        <w:spacing w:lineRule="auto" w:line="360"/>
        <w:ind w:left="-3" w:firstLine="711"/>
        <w:rPr>
          <w:sz w:val="20"/>
        </w:rPr>
      </w:pPr>
      <w:r>
        <w:rPr>
          <w:sz w:val="20"/>
        </w:rPr>
        <w:t xml:space="preserve">разработку и внедрение системы оценки качества услуг системы профессиональной подготовки и среднего профессионального образования; </w:t>
      </w:r>
    </w:p>
    <w:p>
      <w:pPr>
        <w:pStyle w:val="Normal"/>
        <w:shd w:val="clear" w:color="auto" w:fill="FFFFFF"/>
        <w:spacing w:lineRule="auto" w:line="360"/>
        <w:ind w:left="-3" w:firstLine="711"/>
        <w:rPr>
          <w:sz w:val="20"/>
        </w:rPr>
      </w:pPr>
      <w:r>
        <w:rPr>
          <w:sz w:val="20"/>
        </w:rPr>
        <w:t>формирование новых принципов распределения государственного задания на программы профессиональной подготовки и среднего профессионального образования.</w:t>
      </w:r>
    </w:p>
    <w:p>
      <w:pPr>
        <w:pStyle w:val="Normal"/>
        <w:shd w:val="clear" w:color="auto" w:fill="FFFFFF"/>
        <w:spacing w:lineRule="auto" w:line="360"/>
        <w:ind w:left="-3" w:firstLine="711"/>
        <w:rPr>
          <w:sz w:val="20"/>
        </w:rPr>
      </w:pPr>
      <w:r>
        <w:rPr>
          <w:sz w:val="20"/>
        </w:rPr>
        <w:t>Введение эффективного контракта в системе профессиональной подготовки и среднего профессионального образования включает в себя:</w:t>
      </w:r>
    </w:p>
    <w:p>
      <w:pPr>
        <w:pStyle w:val="Normal"/>
        <w:shd w:val="clear" w:color="auto" w:fill="FFFFFF"/>
        <w:spacing w:lineRule="auto" w:line="360"/>
        <w:ind w:left="-3" w:firstLine="711"/>
        <w:rPr>
          <w:sz w:val="20"/>
        </w:rPr>
      </w:pPr>
      <w:r>
        <w:rPr>
          <w:sz w:val="20"/>
        </w:rPr>
        <w:t>разработку и внедрение механизмов эффективного контракта с педагогическими работниками и мастерами производственного обучения организаций, реализующих программы профессиональной подготовки и среднего профессионального образования;</w:t>
      </w:r>
    </w:p>
    <w:p>
      <w:pPr>
        <w:pStyle w:val="Normal"/>
        <w:shd w:val="clear" w:color="auto" w:fill="FFFFFF"/>
        <w:spacing w:lineRule="auto" w:line="360"/>
        <w:ind w:left="-3" w:firstLine="711"/>
        <w:rPr>
          <w:sz w:val="20"/>
        </w:rPr>
      </w:pPr>
      <w:r>
        <w:rPr>
          <w:sz w:val="20"/>
        </w:rPr>
        <w:t>разработку и внедрение механизмов эффективного контракта с руководителями образовательных организаций системы профессиональной подготовки и среднего профессиона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системы профессиональной подготовки и среднего профессионального образования;</w:t>
      </w:r>
    </w:p>
    <w:p>
      <w:pPr>
        <w:pStyle w:val="Normal"/>
        <w:shd w:val="clear" w:color="auto" w:fill="FFFFFF"/>
        <w:spacing w:lineRule="auto" w:line="360"/>
        <w:ind w:left="-3" w:firstLine="711"/>
        <w:rPr>
          <w:sz w:val="20"/>
        </w:rPr>
      </w:pPr>
      <w:r>
        <w:rPr>
          <w:sz w:val="20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val="clear" w:color="auto" w:fill="FFFFFF"/>
        <w:spacing w:lineRule="auto" w:line="360"/>
        <w:ind w:left="-3" w:firstLine="711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hd w:val="clear" w:color="auto" w:fill="FFFFFF"/>
        <w:spacing w:lineRule="auto" w:line="360"/>
        <w:jc w:val="center"/>
        <w:rPr>
          <w:sz w:val="20"/>
        </w:rPr>
      </w:pPr>
      <w:r>
        <w:rPr>
          <w:sz w:val="20"/>
        </w:rPr>
        <w:t>2. Ожидаемые результаты</w:t>
      </w:r>
    </w:p>
    <w:p>
      <w:pPr>
        <w:pStyle w:val="Normal"/>
        <w:shd w:val="clear" w:color="auto" w:fill="FFFFFF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spacing w:lineRule="auto" w:line="360"/>
        <w:ind w:firstLine="708"/>
        <w:rPr>
          <w:sz w:val="20"/>
        </w:rPr>
      </w:pPr>
      <w:r>
        <w:rPr>
          <w:sz w:val="20"/>
        </w:rPr>
        <w:t>На территории области будет функционировать сетьобразовательных организаций, реализующих программы профессиональной подготовки и среднего профессионального образования, построенная с учетом удовлетворения региональной потребности в квалифицированных работниках.</w:t>
      </w:r>
    </w:p>
    <w:p>
      <w:pPr>
        <w:pStyle w:val="Normal"/>
        <w:shd w:val="clear" w:color="auto" w:fill="FFFFFF"/>
        <w:spacing w:lineRule="auto" w:line="360"/>
        <w:ind w:firstLine="708"/>
        <w:rPr>
          <w:sz w:val="20"/>
        </w:rPr>
      </w:pPr>
      <w:r>
        <w:rPr>
          <w:sz w:val="20"/>
        </w:rPr>
        <w:t>В 2018 году будут функционировать 4 многофункциональных центра прикладных квалификаций.</w:t>
      </w:r>
    </w:p>
    <w:p>
      <w:pPr>
        <w:pStyle w:val="Normal"/>
        <w:shd w:val="clear" w:color="auto" w:fill="FFFFFF"/>
        <w:spacing w:lineRule="auto" w:line="360"/>
        <w:ind w:firstLine="708"/>
        <w:rPr>
          <w:sz w:val="20"/>
        </w:rPr>
      </w:pPr>
      <w:r>
        <w:rPr>
          <w:sz w:val="20"/>
        </w:rPr>
        <w:t>Повысится качество подготовки выпускников образовательных организаций, реализующих программы профессиональной подготовки и среднего профессионального образования. К концу 2018 года удельный вес численности выпускников образовательных организаций профессионального образования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разовательных организаций профессионального образования очной формы обучения, составит не менее 55%.</w:t>
      </w:r>
    </w:p>
    <w:p>
      <w:pPr>
        <w:pStyle w:val="Normal"/>
        <w:shd w:val="clear" w:color="auto" w:fill="FFFFFF"/>
        <w:spacing w:lineRule="auto" w:line="360"/>
        <w:ind w:firstLine="708"/>
        <w:rPr>
          <w:sz w:val="20"/>
        </w:rPr>
      </w:pPr>
      <w:r>
        <w:rPr>
          <w:sz w:val="20"/>
        </w:rPr>
        <w:t>Будет обновлен кадровый состав образовательных организаций, реализующих программы профессиональной подготовки и среднего профессионального образования.</w:t>
      </w:r>
    </w:p>
    <w:p>
      <w:pPr>
        <w:pStyle w:val="Normal"/>
        <w:shd w:val="clear" w:color="auto" w:fill="FFFFFF"/>
        <w:spacing w:lineRule="auto" w:line="360"/>
        <w:ind w:firstLine="708"/>
        <w:rPr>
          <w:sz w:val="20"/>
        </w:rPr>
      </w:pPr>
      <w:r>
        <w:rPr>
          <w:sz w:val="20"/>
        </w:rPr>
        <w:t>Введение эффективного контракта в системе профессиональной подготовки и среднего профессионального образования позволит к концу 2018 года среднемесячную заработную плату педагогических работников и мастеров производственного обучения государственных (муниципальных) образовательных организаций, реализующих программы начального и среднего профессионального образования, довести до уровня среднемесячной заработной платыв Кировской области.</w:t>
      </w:r>
    </w:p>
    <w:p>
      <w:pPr>
        <w:sectPr>
          <w:headerReference w:type="default" r:id="rId8"/>
          <w:type w:val="nextPage"/>
          <w:pgSz w:w="11906" w:h="16838"/>
          <w:pgMar w:left="1276" w:right="851" w:gutter="0" w:header="709" w:top="1021" w:footer="0" w:bottom="102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 xml:space="preserve">3. Основные количественные характеристики системы профессиональной подготовки 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 xml:space="preserve">и среднего профессионального образования 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tbl>
      <w:tblPr>
        <w:tblW w:w="1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7"/>
        <w:gridCol w:w="4450"/>
        <w:gridCol w:w="1756"/>
        <w:gridCol w:w="850"/>
        <w:gridCol w:w="859"/>
        <w:gridCol w:w="780"/>
        <w:gridCol w:w="905"/>
        <w:gridCol w:w="993"/>
        <w:gridCol w:w="849"/>
        <w:gridCol w:w="1106"/>
      </w:tblGrid>
      <w:tr>
        <w:trPr>
          <w:tblHeader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енные характерист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Численность молодежи в возрасте 15 - 21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3</w:t>
            </w:r>
          </w:p>
        </w:tc>
      </w:tr>
      <w:tr>
        <w:trPr>
          <w:trHeight w:val="618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Численность обучающихся по программам начального и среднего профессионального образования (в соответствии с государственной программой Российской Федерации «Развитие образования» на 2013 - 2020 годы)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9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Численность обучающихся по программам начального и среднего профессионального образования в расчете на 1 работника, относящегося к категориям преподавателей или мастеров производственного обучения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5</w:t>
            </w:r>
          </w:p>
        </w:tc>
      </w:tr>
    </w:tbl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4. Мероприятия по повышению эффективности и качества услуг в сфере профессиональной подготовки и среднего профессионального образования, 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tbl>
      <w:tblPr>
        <w:tblW w:w="1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2"/>
        <w:gridCol w:w="4911"/>
        <w:gridCol w:w="3559"/>
        <w:gridCol w:w="1222"/>
        <w:gridCol w:w="4818"/>
      </w:tblGrid>
      <w:tr>
        <w:trPr>
          <w:tblHeader w:val="true"/>
          <w:trHeight w:val="102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и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реализа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</w:tr>
      <w:tr>
        <w:trPr/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репление потенциала системы профессиональной подготовки и среднего профессионального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бразования и повышение ее инвестиционной привлекательност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ценки деятельности организаций, реализующих программы профессиональной подготовки и среднего профессионального образования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партамент образования Киров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дельный вес численности выпускников образовательных организаций профессионального образования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разовательных организаций профессионального образования очной формы обучения, составит не менее 55%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ind w:left="708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рганизация сбора и систематизация информации о результатах мониторинга оценки деятельности организаций, реализующих программы профессиональной подготовки и среднего профессионального образования и предоставление ее в Минобрнауки Росси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партамент образования Киров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0% охват мониторингом организаций, реализующих программы профессиональной подготовки и среднего профессионального образова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лана мероприятий по оптимизации сети государственных организаций, реализующих программы профессиональной подготовки и среднего профессионального образова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партамент образования Киров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иказом департамента образования Кировской области утвержден план мероприятий по оптимизации сети государственных организаций, реализующих программы профессиональной подготовки и среднего профессионального образова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мероприятий по оптимизации сети государственных (муниципальных) организаций, реализующих программы профессиональной подготовки и среднего профессионального образова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партамент образования Киров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14-2017 год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ализация плана мероприятий в полном объеме;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личество организаций среднего профессионального образования к концу 2017 года сократится до 3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, систематизация и анализ информации об укрупнении сети организаций среднего профессионального образования (до средней численности 200-600 человек) в соответствии с федеральным регламентом, предоставление информации в Минобрнауки Росси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партамент образования Киров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14-2018 год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аправление официальной систематизированной информации по укрупнению сети организаций среднего профессионального образования в Минобрнауки РФ</w:t>
            </w:r>
          </w:p>
        </w:tc>
      </w:tr>
      <w:tr>
        <w:trPr>
          <w:trHeight w:val="349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ых программ (проектов) модернизации профессионального образования: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авительство Кировской области</w:t>
            </w:r>
            <w:r>
              <w:rPr>
                <w:color w:val="000000"/>
                <w:sz w:val="20"/>
              </w:rPr>
              <w:t>, департамент образования Киров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дельный вес численности выпускников образовательных организаций профессионального образования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разовательных организаций профессионального образования очной формы обучения, составит не менее 55%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правового акта о внесение изменений в государственную программу Кировской области «Развитие образования» на 2013-2015 годы и областную целевую программу «Развитие образования Кировской области» на 2012-2015 годы в части модернизации системы профессионального образова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0"/>
              </w:rPr>
            </w:pPr>
            <w:r>
              <w:rPr>
                <w:sz w:val="20"/>
              </w:rPr>
              <w:t>департамент образования Киров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2013-2015 годы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постановлением Правительства области утверждены изменения в государственную программу 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государственной программы Кировской области «Развитие образования» на 2016-2020 годы, включающей мероприятия по модернизации системы профессионального образова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0"/>
              </w:rPr>
            </w:pPr>
            <w:r>
              <w:rPr>
                <w:sz w:val="20"/>
              </w:rPr>
              <w:t>Правительство Кировской области, департамент образования Киров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0"/>
              </w:rPr>
            </w:pPr>
            <w:r>
              <w:rPr>
                <w:sz w:val="20"/>
              </w:rPr>
              <w:t>постановлением Правительства Кировской области утвержденагосударственная программ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соглашения между Министерством образования и науки Российской Федерации и Правительством Кировской области о предоставлении субсидии из федерального бюджета бюджету Кировской области на софинансирование реализации программы (проекта) модернизации профессионального образования (при условии выделения средств федерального бюджета)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0"/>
              </w:rPr>
            </w:pPr>
            <w:r>
              <w:rPr>
                <w:sz w:val="20"/>
              </w:rPr>
              <w:t>Правительство Кировской области, департамент образования Киров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015-2018 год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0"/>
              </w:rPr>
            </w:pPr>
            <w:r>
              <w:rPr>
                <w:sz w:val="20"/>
              </w:rPr>
              <w:t>заключено Согла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 - технической базы системы профессиональной подготовки и среднего профессионального образова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образования Кировской области,</w:t>
            </w:r>
            <w:r>
              <w:rPr>
                <w:sz w:val="20"/>
              </w:rPr>
              <w:t xml:space="preserve"> областные организации системы профессионального обучения и среднего профессионального образования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13-2018 год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проведена реконструкция автодромов, образовательныеорганизации оснащены аппаратно - программными средствами, электронными образовательными ресурсами, прикладными программами и информационными системами, </w:t>
              <w:tab/>
              <w:t xml:space="preserve">оборудованием для обучения студентов основам военной службы, высокотехнологичным оборудованием пищеблоков 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ониторинга хода реализации программы (проекта) модернизации профессионального образования, оценка достижения показателей, результативности в соответствии с соглашением о предоставлении субсиди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партамент образования Киров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15-2018 год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0% охват мониторингом организаций, реализующих программы профессиональной подготовки и среднего профессионального образования</w:t>
            </w:r>
          </w:p>
        </w:tc>
      </w:tr>
      <w:tr>
        <w:trPr>
          <w:trHeight w:val="94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оздание сети многофункциональных центров прикладных квалификаций: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color w:val="000000"/>
                <w:sz w:val="20"/>
              </w:rPr>
              <w:t>департамент образования Киров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озданы и функционируют 4 многофункциональных центра прикладных квалификац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лана по созданию в Кировской области многофункциональных центров прикладных квалификац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партамент образования Киров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риказом департамента образования Кировской области утвержден план по созданию в Кировской области многофункциональных центров прикладных квалификац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Кировской области многофункциональных центров прикладных квалификаций</w:t>
            </w:r>
          </w:p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партамент образования Киров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14-2017 год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и функционируют 4 многофункциональных центра прикладных квалификац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равовых актов, регламентирующих порядок финансирования и оплаты труда в многофункциональных центрах прикладных квалификац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партамент образования Киров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14-2015 год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риказом департамента образования Кировской области утвержден порядок финансирования и оплаты труда в многофункциональных центрах прикладных квалификац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истемы сбора и актуализации данных о востребованных рынком труда Кировской области профессиях и направлениях подготовки с учетом текущего и перспективного спрос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lang w:eastAsia="en-US"/>
              </w:rPr>
              <w:t>департамент образования Киров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lang w:eastAsia="en-US"/>
              </w:rPr>
              <w:t>2014-2015 год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остребованных рынком труда Кировской области профессий и направлениях подготов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орядка формирования государственного заказа на профессиональную подготовку кадров в областных организациях, реализующих программы профессиональной подготовки и среднего профессионального образования и в многофункциональных центрах прикладных квалификаций  с учетом заявок от работодателей</w:t>
            </w:r>
          </w:p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lang w:eastAsia="en-US"/>
              </w:rPr>
              <w:t>департамент образования Киров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lang w:eastAsia="en-US"/>
              </w:rPr>
              <w:t>2014-2015 год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департамента образования Кировской области утвержден порядок  формирования государственного заказа на профессиональную подготовку кадров в областных организациях, реализующих программы профессиональной подготовки и среднего профессионального образования и в многофункциональных центрах прикладных квалификац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аботодателей к формированию содержания, методик преподавания, финансированию образовательных программ многофункциональных центров прикладных квалификаций и участию в итоговой аттестации выпускнико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партамент образования Киров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14-2015 год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 привлечены к формированию содержания, методик преподавания,председателями всех ГАК назначены представители работодателе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ониторинга работы многофункциональных центров прикладных квалификаций в Кировской област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образования Киров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2018 год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охват мониторингом  многофункциональных центров прикладных квалификаций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е и методическое обеспечение развития сетевых форм организации образовательных программ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color w:val="000000"/>
                <w:sz w:val="20"/>
              </w:rPr>
              <w:t>департамент образования Кировской области</w:t>
            </w:r>
            <w:r>
              <w:rPr>
                <w:sz w:val="20"/>
              </w:rPr>
              <w:t>с участием руководителей областных организаций системы профессионального обучения и среднего профессионального образования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ресурсов (кадровых, информационных, учебно-методических) областных образовательных организаций, реализующих программы профессиональной подготовки и среднего профессионального образования, а также ресурсов других организаций социальной сферы, которые могут быть использованы для повышения качества профессионального образования</w:t>
            </w:r>
          </w:p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color w:val="000000"/>
                <w:sz w:val="20"/>
              </w:rPr>
              <w:t>департамент образования Кировской области</w:t>
            </w:r>
            <w:r>
              <w:rPr>
                <w:sz w:val="20"/>
              </w:rPr>
              <w:t xml:space="preserve"> с участием руководителей областных организаций системы профессионального обучения и среднего профессионального образования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13-2014 год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0% охват инвентаризацией областных образовательных организаций, реализующих программы профессиональной подготовки и среднего профессионального образова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различных сетевых форм реализации образовательных программ профессиональной подготовки и среднего профессионального образова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color w:val="000000"/>
                <w:sz w:val="20"/>
              </w:rPr>
              <w:t>департамент образования Киров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13-2014 год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обеспечено взаимодействие образовательных организаций и организаций социальной сферы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утверждение правовых актов, обеспечивающих внедрение спроектированных сетевых форм реализации образовательных программ профессиональной подготовки и среднего профессионального образования </w:t>
            </w:r>
          </w:p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color w:val="000000"/>
                <w:sz w:val="20"/>
              </w:rPr>
              <w:t>департамент образования Киров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13-2014 год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дание приказа департамента образования Кировской области о создании и функционировании центров сертификации профессиональных квалификаций с участием работодателей</w:t>
            </w:r>
          </w:p>
        </w:tc>
      </w:tr>
      <w:tr>
        <w:trPr>
          <w:cantSplit w:val="true"/>
        </w:trPr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вышение качества профессиональной подготовки и средн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системы оценки качества услуг системы профессиональной подготовки и среднего профессионального образования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color w:val="000000"/>
                <w:sz w:val="20"/>
              </w:rPr>
              <w:t>департамент образования Киров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 100%  образовательных организаций внедрена системы оценки качества услуг системы профессиональной подготовки и среднего профессионального образова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казателей эффективности деятельности подведомственных организаций среднего профессионального образования, их руководителей и основных категорий работников с учетом методических рекомендаций Минобрнауки России</w:t>
            </w:r>
          </w:p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color w:val="000000"/>
                <w:sz w:val="20"/>
              </w:rPr>
              <w:t>департамент образования Киров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иказом департамента образования Кировской области утверждены показатели эффективности деятельности подведомственных организаций среднего профессионального образования, их руководителей и основных категорий работник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принципов распределения государственного задания на программы профессиональной подготовки и среднего профессионального образования: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color w:val="000000"/>
                <w:sz w:val="20"/>
              </w:rPr>
              <w:t>департамент образования Киров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0"/>
              </w:rPr>
            </w:pPr>
            <w:r>
              <w:rPr>
                <w:sz w:val="20"/>
              </w:rPr>
              <w:t>удельный вес численности выпускников образовательных организаций профессионального образования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разовательных организаций профессионального образования очной формы обучения, составит не менее 55%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лотная апробация рекомендаций Минобрнауки России по составу заявки и критериям оценки заявок при проведении публичного конкурса на установление образовательным организациям контрольных цифр приема граждан для обучения по программам профессиональной подготовки и среднего профессионального образования </w:t>
            </w:r>
          </w:p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color w:val="000000"/>
                <w:sz w:val="20"/>
              </w:rPr>
              <w:t>департамент образования Киров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частие в пилотной апробация рекомендаций Минобрнауки России по составу заявки и критериям оценки заявок при проведении публичного конкурса на установление образовательным организациям контрольных цифр приема граждан для обучения по программам профессиональной подготовки и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нового порядка распределения контрольных цифр приема граждан для обучения по программам профессиональной подготовки и среднего профессионального образования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color w:val="000000"/>
                <w:sz w:val="20"/>
              </w:rPr>
              <w:t>департамент образования Киров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17-2018 год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0"/>
              </w:rPr>
            </w:pPr>
            <w:r>
              <w:rPr>
                <w:sz w:val="20"/>
              </w:rPr>
              <w:t>приказом департамента образования утвержден порядок проведения конкурса на установление образовательным организациям, реализующим образовательные программы профессиональной подготовки и среднего профессионального образования, контрольных цифр приема граждан</w:t>
            </w:r>
          </w:p>
        </w:tc>
      </w:tr>
      <w:tr>
        <w:trPr>
          <w:cantSplit w:val="true"/>
        </w:trPr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ведение эффективного контракта в системе профессиональной подготовки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 средн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механизмов эффективного контракта с педагогическими работниками и мастерами производственного обучения организаций, реализующих программы профессиональной подготовки и среднего профессионального образования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партамент финансов Кировской области,</w:t>
            </w:r>
            <w:r>
              <w:rPr>
                <w:sz w:val="20"/>
              </w:rPr>
              <w:t xml:space="preserve">департамент образования Кировской области, </w:t>
            </w:r>
            <w:r>
              <w:rPr>
                <w:color w:val="000000"/>
                <w:sz w:val="20"/>
              </w:rPr>
              <w:t xml:space="preserve">департамент здравоохранения Кировской области, департамент культуры Кировской области, </w:t>
            </w:r>
            <w:r>
              <w:rPr>
                <w:sz w:val="20"/>
              </w:rPr>
              <w:t>организации системы профессионального обучения и среднего профессионального образования*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тношение среднемесячной заработной платы преподавателей и мастеров производственного обучения государственных (муниципальных) образовательных организаций, реализующих программы начального и среднего профессионального образования,к среднемесячной заработной плате в Кировской области составит 100% к 2018 году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Кировской области апробированных моделей эффективного контракта в системе профессиональной подготовки и среднего профессионального образова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департамент образования Кировской области, </w:t>
            </w:r>
            <w:r>
              <w:rPr>
                <w:color w:val="000000"/>
                <w:sz w:val="20"/>
              </w:rPr>
              <w:t xml:space="preserve">департамент здравоохранения Кировской области, департамент культуры Кировской области, </w:t>
            </w:r>
            <w:r>
              <w:rPr>
                <w:sz w:val="20"/>
              </w:rPr>
              <w:t>организации системы профессионального обучения и среднего профессионального образования*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14-2018 год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одели эффективного контракта внедрены в 100% образовательных организац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ополнительных расходов бюджета Кировской области на повышение оплаты труда педагоги</w:t>
              <w:softHyphen/>
              <w:t>ческих работников системы профессиональной подготовки и среднего профессионального образования в соответствии сУказом Президента Российской Федерации от 07.05.2012 №597 «О мероприятиях по реализации государственной социальной политики»</w:t>
            </w:r>
          </w:p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департамент финансов Кировской области, департамент образования Кировской области, </w:t>
            </w:r>
            <w:r>
              <w:rPr>
                <w:color w:val="000000"/>
                <w:sz w:val="20"/>
              </w:rPr>
              <w:t>департамент здравоохранения Кировской области, департамент культуры Киров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13-2018 год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0"/>
              </w:rPr>
            </w:pPr>
            <w:r>
              <w:rPr>
                <w:sz w:val="20"/>
              </w:rPr>
              <w:t>планируются дополнительныерасходы на повышение оплаты труда педагоги</w:t>
              <w:softHyphen/>
              <w:t>ческих работников системы профессиональной подготовки и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механизмов эффективного контракта с руководителями образовательных организаций системы профессиональной подготовки и среднего профессиона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системы профессиональной подготовки и среднего профессионального образования: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департамент образования Кировской области, </w:t>
            </w:r>
            <w:r>
              <w:rPr>
                <w:color w:val="000000"/>
                <w:sz w:val="20"/>
              </w:rPr>
              <w:t xml:space="preserve">департамент здравоохранения Кировской области, департамент культуры Кировской области, </w:t>
            </w:r>
            <w:r>
              <w:rPr>
                <w:sz w:val="20"/>
              </w:rPr>
              <w:t>организации системы профессионального обучения и среднего профессионального образования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тношение среднемесячной заработной платы преподавателей и мастеров производственного обучения государственных (муниципальных) образовательных организаций, реализующих программы начального и среднего профессионального образования,к среднемесячной заработной плате в Кировской области составит 100% к 2018 году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утверждение правовых актов по стимулированию руководителей образовательных организаций системы профессиональной подготовки и среднего профессионального образования, направленных на установление взаимосвязи между показателями качества пре-доставляемых организацией го-сударственных услуг и эффективностью деятельности руководителя среднего профессионального образования (в том числе по результатам независимой оценки)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департамент образования Кировской области, </w:t>
            </w:r>
            <w:r>
              <w:rPr>
                <w:color w:val="000000"/>
                <w:sz w:val="20"/>
              </w:rPr>
              <w:t>департамент здравоохранения Кировской области, департамент культуры Кировской области,</w:t>
            </w:r>
            <w:r>
              <w:rPr>
                <w:sz w:val="20"/>
              </w:rPr>
              <w:t xml:space="preserve"> с участием руководителей организаций системы профессионального обучения и среднего профессионального образования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13 - 2014 год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изданы правовые акты, устанавливающие механизмы стимулирования руководителей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заключению трудовых договоров с руководителями государственных  организаций среднего профессионального образования в соответствии с типовой формой договор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департамент образования Кировской области, </w:t>
            </w:r>
            <w:r>
              <w:rPr>
                <w:color w:val="000000"/>
                <w:sz w:val="20"/>
              </w:rPr>
              <w:t xml:space="preserve">департамент здравоохранения Кировской области, департамент культуры Кировской области, </w:t>
            </w:r>
            <w:r>
              <w:rPr>
                <w:sz w:val="20"/>
              </w:rPr>
              <w:t>организации системы профессионального обучения и среднего профессионального образования*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13-2018 год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ключены трудовые договоры со 100% руководителей организаций системы профессионального обучения и среднего профессионального образова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департамент образования Кировской области, </w:t>
            </w:r>
            <w:r>
              <w:rPr>
                <w:color w:val="000000"/>
                <w:sz w:val="20"/>
              </w:rPr>
              <w:t xml:space="preserve">департамент здравоохранения Кировской области, департамент культуры Кировской области, </w:t>
            </w:r>
            <w:r>
              <w:rPr>
                <w:sz w:val="20"/>
              </w:rPr>
              <w:t>организации системы профессионального обучения и среднего профессионального образования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сопровождение мероприятий по введению эффективного контракта в системе профессиональной подготовки и среднего профессионального образования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департамент образования Кировской области, </w:t>
            </w:r>
            <w:r>
              <w:rPr>
                <w:color w:val="000000"/>
                <w:sz w:val="20"/>
              </w:rPr>
              <w:t xml:space="preserve">департамент здравоохранения Кировской области, департамент культуры Кировской области, </w:t>
            </w:r>
            <w:r>
              <w:rPr>
                <w:sz w:val="20"/>
              </w:rPr>
              <w:t>организации системы профессионального обучения и среднего профессионального образования*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13-2018 год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 педагогических кадров информированы о введении эффективного контракт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лияния внедрения эффективного контракта на качество образовательных услуг системы профессиональной подготовки и среднего профессионального образования, в том числе выявление лучших практик внедрения эффективного контракта</w:t>
            </w:r>
          </w:p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департамент образования Кировской области, </w:t>
            </w:r>
            <w:r>
              <w:rPr>
                <w:color w:val="000000"/>
                <w:sz w:val="20"/>
              </w:rPr>
              <w:t>департамент здравоохранения Кировской области, департамент культуры Киров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- 2017 годы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00% охват мониторингом </w:t>
            </w:r>
            <w:r>
              <w:rPr>
                <w:sz w:val="20"/>
              </w:rPr>
              <w:t>организаций системы профессионального обучения и среднего профессионального образования</w:t>
            </w:r>
          </w:p>
        </w:tc>
      </w:tr>
    </w:tbl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 xml:space="preserve">5. Показатели повышения эффективности и качества услуг в сфере среднего профессионального 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образования, 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3968"/>
        <w:gridCol w:w="1559"/>
        <w:gridCol w:w="900"/>
        <w:gridCol w:w="900"/>
        <w:gridCol w:w="900"/>
        <w:gridCol w:w="900"/>
        <w:gridCol w:w="900"/>
        <w:gridCol w:w="901"/>
        <w:gridCol w:w="3386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Количество многофункциональных центров прикладных квалификаций, осуществляющих обучение на базе среднего (полного) общего образования</w:t>
            </w:r>
          </w:p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созданы и функционируют 4 многофункциональных центра прикладных квалифик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Удельный вес численности выпускников образовательных организаций профессионального образования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разовательных организаций профессионального образования очной формы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,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не менее 55% выпускников образовательных организаций профессионального образования очной формы обучения,в общей численности выпускников образовательных организаций профессионального образования очной формы обучения, будут трудоустраиваться в течение одного года после окончания обучения по полученной специальности (профессии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Отношение среднемесячной заработной платы преподавателей и мастеров производст-венного обучения государственных (муниципальных) образовательных организаций, реализующих программы начального и среднего профессионального образования, к среднемесячной заработной плате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отношение среднемесячной заработной платы преподавателей и мастеров производственного обучения государственных (муниципальных) образовательных организаций, реализующих программы начального и среднего профессионального образования,к среднемесячной заработной плате в Кировской области составит 100%</w:t>
            </w:r>
          </w:p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6. Финансово-экономическое обоснование мероприятий по повышению эффективности и качества услуг </w:t>
      </w:r>
      <w:r>
        <w:rPr>
          <w:sz w:val="20"/>
        </w:rPr>
        <w:t>в сфере профессиональной подготовки и среднего профессионального образования</w:t>
      </w:r>
      <w:r>
        <w:rPr>
          <w:rFonts w:ascii="Times New Roman" w:hAnsi="Times New Roman"/>
          <w:sz w:val="20"/>
        </w:rPr>
        <w:t xml:space="preserve">, соотнесенные с этапами перехода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к эффективному контракту, млн. рублей</w:t>
      </w:r>
    </w:p>
    <w:p>
      <w:pPr>
        <w:pStyle w:val="Normal"/>
        <w:ind w:firstLine="708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90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3"/>
        <w:gridCol w:w="3608"/>
        <w:gridCol w:w="1043"/>
        <w:gridCol w:w="757"/>
        <w:gridCol w:w="827"/>
        <w:gridCol w:w="995"/>
        <w:gridCol w:w="851"/>
        <w:gridCol w:w="854"/>
        <w:gridCol w:w="988"/>
        <w:gridCol w:w="851"/>
        <w:gridCol w:w="651"/>
        <w:gridCol w:w="986"/>
        <w:gridCol w:w="900"/>
        <w:gridCol w:w="876"/>
      </w:tblGrid>
      <w:tr>
        <w:trPr>
          <w:tblHeader w:val="true"/>
          <w:trHeight w:val="25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№ </w:t>
            </w:r>
            <w:r>
              <w:rPr>
                <w:rFonts w:ascii="Times New Roman" w:hAnsi="Times New Roman"/>
                <w:sz w:val="20"/>
              </w:rPr>
              <w:t>п/п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 мероприятий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62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2013</w:t>
            </w:r>
          </w:p>
          <w:p>
            <w:pPr>
              <w:pStyle w:val="Normal"/>
              <w:widowControl w:val="false"/>
              <w:spacing w:lineRule="exact" w:line="240"/>
              <w:ind w:firstLine="462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4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2014</w:t>
            </w:r>
          </w:p>
          <w:p>
            <w:pPr>
              <w:pStyle w:val="Normal"/>
              <w:widowControl w:val="false"/>
              <w:spacing w:lineRule="exact" w:line="240"/>
              <w:ind w:firstLine="264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го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86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2015</w:t>
            </w:r>
          </w:p>
          <w:p>
            <w:pPr>
              <w:pStyle w:val="Normal"/>
              <w:widowControl w:val="false"/>
              <w:spacing w:lineRule="exact" w:line="240"/>
              <w:ind w:firstLine="386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9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2017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4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2018 год</w:t>
            </w:r>
          </w:p>
        </w:tc>
      </w:tr>
      <w:tr>
        <w:trPr>
          <w:tblHeader w:val="true"/>
          <w:trHeight w:val="169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нсолидиро-ванный бюджет Кировской об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ланируемые внебюджетные сред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ая потреб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нсолидиро-ванный бюджет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ланируемые внебюджетные сре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ая потреб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нсолидиро-ванный бюджет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ланируемые внебюджетные сред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ая 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треб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треб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требность</w:t>
            </w:r>
          </w:p>
        </w:tc>
      </w:tr>
      <w:tr>
        <w:trPr>
          <w:trHeight w:val="455" w:hRule="atLeast"/>
        </w:trPr>
        <w:tc>
          <w:tcPr>
            <w:tcW w:w="14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Укрепление потенциала системы профессиональной подготовки и среднего профессионального образования и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вышение ее инвестиционной привлекательност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ценки деятельности организаций, реализующих программы профессиональной подготовки и среднего профессионального образования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систематизация информации о результатах мониторинга оценки деятельности организаций, реализующих программы профессиональной подготовки и среднего профессионального образования и предоставление ее в Минобрнауки России (финансирование не требуетс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лана мероприятий по оптимизации сети государственных организаций, реализующих программы профессиональной подготовки и среднего профессионального образования (финансирование не требуетс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мероприятий по оптимизации сети государственных (муниципальных) организаций, реализующих программы профессиональной подготовки и среднего профессионального образования (финансирование не требуетс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, сис-тематизация и анализ информации об укрупнении сети организаций среднего профессионального образования (до средней численности 200-600 человек) в соответствии с федеральным регламентом, предоставление информации в Минобрнауки России (финансирование не требуетс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ых программ (проектов) модернизации профессионального образования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</w:t>
            </w:r>
          </w:p>
        </w:tc>
      </w:tr>
      <w:tr>
        <w:trPr>
          <w:trHeight w:val="5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правового акта о внесении изменений в государственную программу Кировской области «Развитие образования» на 2013-2015 годы и областную целевую программу «Развитие образования Кировской области» на 2012-2015 годы в части модернизации системы профессионального образования (финансирование не требуетс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государственной программы Кировской об-ласти «Развитие образования» на 2016-2020 годы, включающей мероприятия по модернизации системы профессионального образования (финансирование не требуетс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соглашения между Министерством образования и науки Российской Федерации и Правительством Кировской области о предоставлении субсидии из федерального бюджета бюджету Кировской области на софинансирование реализации программы (проекта) модернизации профессионального образования (при условии выделения средств федерального бюджета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 - технической базы системы профессиональной подготовки и среднего профессионального образ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</w:t>
            </w:r>
          </w:p>
        </w:tc>
      </w:tr>
      <w:tr>
        <w:trPr>
          <w:trHeight w:val="12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ониторинга хода реализации программы (проекта) модернизации профессионального образования, оценка достижения показателей, результативности в соответствии с соглашением о предоставлении субсидии (финансирование не требуетс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здание сети многофункциональных центров прикладных квалификаций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лана по созданию в Кировской области многофункциональных центров прикладных квалификаций (финансирование не требуетс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Кировской области многофункциональных центров прикладных квалификац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равовых актов, регламентирующих порядок финансирования и оплаты труда в многофункциональных центрах прикладных квалификаций (финансирование не требуетс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истемы сбора и актуализации данных о востребованных рынком труда Кировской области профессиях и направлениях подготовки с учетом текущего и перспективного спроса (финансирование не требуетс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орядка формирования государственного заказа на профессиональную подготовку кадров в областных организациях, реализующих программы профессиональной подготовки и среднего профессионального образования и в многофункциональных центрах прикладных квалификаций  с учетом заявок от работодателей (финансирование не требуетс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аботодателей к формированию содержания, методик преподавания, финансированию образовательных программ многофункциональных центров прикладных квалификаций и участию в итоговой аттестации выпускников (финансирование не требуетс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12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ониторинга работы многофункциональных центров прикладных квалификаций в Кировской области (финансирование не требуетс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е и методическое обеспечение развития сетевых форм организации образовательных программ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,2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нвентаризации ресурсов (кадровых, информационных, учебно-методических) областных образовательных организаций, реализующих программы профессиональной подготовки и среднего профессионального образования, а также ресурсов других организаций социальной сферы, которые могут быть использованы для повышения качества профессионального образова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различных сетевых форм реализации образовательных программ профессиональной подготовки и среднего профессионального образова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равовых актов, обеспечивающих внедрение спроектированных сетевых форм реализации образовательных программ профессиональной подготовки и среднего профессионального образования  (финансирование не требуетс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4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вышение качества профессиональной подготовки и среднего профессионального образован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внедрение системы оценки качества услуг системы профессиональной подготовки и среднего профессионального образова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оказателей эффективности деятельности подведомственных организаций среднего профессионального образования, их руководителей и основных категорий работников с учетом методических рекомендаций Минобрнауки России (финансирование не требуется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принципов распределения государственного задания на программы профессиональной подготовки и среднего профессионального образования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тная апробация рекомендаций Минобрнауки России по составу заявки и критериям оценки заявок при проведении публичного конкурса на установление образовательным организациям контрольных цифр приема граждан для обучения по программам профессиональной подготовки и среднего профессионального образования  (финансирование не требуетс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ового порядка распределения контрольных цифр приема граждан для обучения по программам профессиональной подготовки и среднего профессионального образования  (финансирование не требуетс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4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ведение эффективного контракта в системе профессиональной подготовки и среднего профессионального образования</w:t>
            </w:r>
          </w:p>
        </w:tc>
      </w:tr>
      <w:tr>
        <w:trPr>
          <w:trHeight w:val="12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механизмов эффективного контракта с педагогическими работниками и мастерами производственного обучения организаций, реализующих программы профессиональной подготовки и среднего профессионального образования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44</w:t>
            </w:r>
          </w:p>
        </w:tc>
      </w:tr>
      <w:tr>
        <w:trPr>
          <w:trHeight w:val="5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Кировской области апробированных моделей эффективного контракта в системе профессиональной подготовки и среднего профессионального образования (финансирование не требуетс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ополнительных расходов бюджета Кировской области на повышение оплаты труда педагоги</w:t>
              <w:softHyphen/>
              <w:t>ческих работников системы профессиональной подготовки и среднего профессионального образования в соответствии с Указом Президента Российской Федерации от 07.05.2012. № 597 «О мероприятиях по реализации государственной социальной политики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44</w:t>
            </w:r>
          </w:p>
        </w:tc>
      </w:tr>
      <w:tr>
        <w:trPr>
          <w:trHeight w:val="10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нормативно-правовые акты Кировской области, регламентирующие Положения о системах оплаты труда работников государственных бюджетных организаций образования Кировской области по типам организаций  (финансирование не требуетс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механизмов эффективного контракта с руководителями образовательных организаций системы профессиональной подготовки и среднего профессиона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системы профес-сиональной подготовки и среднего профессионального образования (финансирование не требуется)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равовых актов по стимулированию руководителей образовательных организаций системы профессиональной подготовки и среднего профессионального образования, направленных на установление взаимосвязи между показателями качества предоставляемых организацией государственных услуг и эффективностью деятельности руководителя среднего профессионального образования (в том числе по результатам независимой оценки)  (финансирование не требуетс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заключению трудовых договоров с руководителями государственных  организаций среднего профессионального образования в соответствии с типовой формой договора (финансирование не требуетс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формационное и мониторинговое сопровождение введения эффективного контракта (финансирование не требуется)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мероприятий по введению эффективного контракта в системе профессиональной подготовки и среднего профессионального образования  (финансирование не требуетс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лияния внедрения эффективного контракта на качество образовательных услуг системы профессиональной подготовки и среднего профессионального образования, в том числе выявление лучших практик внедрения эффективного контракта (финансирование не требуется)</w:t>
            </w:r>
          </w:p>
          <w:p>
            <w:pPr>
              <w:pStyle w:val="Default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7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3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5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91,2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021" w:right="1021" w:gutter="0" w:header="709" w:top="1276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val="clear" w:color="auto" w:fill="FFFFFF"/>
        <w:spacing w:lineRule="auto" w:line="360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spacing w:lineRule="auto" w:line="360"/>
        <w:ind w:firstLine="708"/>
        <w:rPr>
          <w:sz w:val="20"/>
        </w:rPr>
      </w:pPr>
      <w:r>
        <w:rPr>
          <w:sz w:val="20"/>
        </w:rPr>
        <w:t xml:space="preserve">На 2013 – 2015 годы финансово-экономическое обоснование мероприятий по повышению эффективности и качества услуг в сфере профессиональной подготовки и среднего профессионального образования, соотнесенные с этапами перехода к эффективному контракту, сформировано в соответствии с Законом Кировской области от 05.12.2012 № 226-ЗО «Об областном бюджете на 2013 год и на плановый период 2014 и 2015 годов». В бюджете Кировской области в 2013-2015 годах предусмотрены средства в размере 1894,1 млн. рублей. </w:t>
      </w:r>
    </w:p>
    <w:p>
      <w:pPr>
        <w:pStyle w:val="Normal"/>
        <w:shd w:val="clear" w:color="auto" w:fill="FFFFFF"/>
        <w:spacing w:lineRule="auto" w:line="360"/>
        <w:ind w:firstLine="708"/>
        <w:rPr>
          <w:sz w:val="20"/>
        </w:rPr>
      </w:pPr>
      <w:r>
        <w:rPr>
          <w:sz w:val="20"/>
        </w:rPr>
        <w:t>Дополнительные средства на 2013-2015 годы  в сумме 62,0 млн. рублей  необходимы для  повышения оплаты труда педагогических работников системы профессиональной подготовки и среднего профессионального образования в соответствии с Указом Президента Российской Федерации от 07.05.2012№ 597 «О мероприятиях по реализации государственной социальной политики».</w:t>
      </w:r>
    </w:p>
    <w:p>
      <w:pPr>
        <w:pStyle w:val="Normal"/>
        <w:shd w:val="clear" w:color="auto" w:fill="FFFFFF"/>
        <w:spacing w:lineRule="auto" w:line="360"/>
        <w:ind w:firstLine="708"/>
        <w:rPr>
          <w:sz w:val="20"/>
        </w:rPr>
      </w:pPr>
      <w:r>
        <w:rPr>
          <w:sz w:val="20"/>
        </w:rPr>
        <w:t>Кроме того, на мероприятие «Создание в Кировской области многофункциональных центров прикладных квалификаций» требуется дополнительно 80,0 млн. рублей на оснащение 4 ресурсных центров учебно-лабораторным и производственным оборудованием в соответствии с современными требованиями к организации образовательного процесса.</w:t>
      </w:r>
    </w:p>
    <w:p>
      <w:pPr>
        <w:pStyle w:val="Normal"/>
        <w:shd w:val="clear" w:color="auto" w:fill="FFFFFF"/>
        <w:spacing w:lineRule="auto" w:line="360"/>
        <w:ind w:firstLine="708"/>
        <w:rPr>
          <w:sz w:val="20"/>
        </w:rPr>
      </w:pPr>
      <w:r>
        <w:rPr>
          <w:sz w:val="20"/>
        </w:rPr>
        <w:t>На мероприятие «Развитие материально - технической базы системы профессиональной подготовки и среднего профессионального образования» дополнительно требуется 265,1 млн. рублей:</w:t>
      </w:r>
    </w:p>
    <w:p>
      <w:pPr>
        <w:pStyle w:val="Normal"/>
        <w:shd w:val="clear" w:color="auto" w:fill="FFFFFF"/>
        <w:spacing w:lineRule="auto" w:line="360"/>
        <w:ind w:firstLine="708"/>
        <w:rPr>
          <w:sz w:val="20"/>
        </w:rPr>
      </w:pPr>
      <w:r>
        <w:rPr>
          <w:sz w:val="20"/>
        </w:rPr>
        <w:t>реконструкция автодромов областных государственных образовательных организаций начального и среднего профессионального образования для подготовки специалистов сельскохозяйственного профиля, транспорта и дорожного строительства 69,0 млн. рублей;</w:t>
      </w:r>
    </w:p>
    <w:p>
      <w:pPr>
        <w:pStyle w:val="Normal"/>
        <w:shd w:val="clear" w:color="auto" w:fill="FFFFFF"/>
        <w:spacing w:lineRule="auto" w:line="360"/>
        <w:ind w:firstLine="708"/>
        <w:rPr>
          <w:sz w:val="20"/>
        </w:rPr>
      </w:pPr>
      <w:r>
        <w:rPr>
          <w:sz w:val="20"/>
        </w:rPr>
        <w:t>оснащение образовательных организаций начального и среднего профессионального образования аппаратно - программными средствами, электронными образовательными ресурсами, прикладными программами и информационными системами 32,0 млн. рублей;</w:t>
      </w:r>
    </w:p>
    <w:p>
      <w:pPr>
        <w:pStyle w:val="Normal"/>
        <w:shd w:val="clear" w:color="auto" w:fill="FFFFFF"/>
        <w:spacing w:lineRule="auto" w:line="360"/>
        <w:ind w:firstLine="708"/>
        <w:rPr>
          <w:sz w:val="20"/>
        </w:rPr>
      </w:pPr>
      <w:r>
        <w:rPr>
          <w:sz w:val="20"/>
        </w:rPr>
        <w:t>оснащение организаций начального и среднего профессионального образования оборудованием для обучения студентов основам военной службы  11,1 млн. рублей;</w:t>
      </w:r>
    </w:p>
    <w:p>
      <w:pPr>
        <w:pStyle w:val="Normal"/>
        <w:shd w:val="clear" w:color="auto" w:fill="FFFFFF"/>
        <w:spacing w:lineRule="auto" w:line="360"/>
        <w:ind w:firstLine="708"/>
        <w:rPr>
          <w:sz w:val="20"/>
        </w:rPr>
      </w:pPr>
      <w:r>
        <w:rPr>
          <w:sz w:val="20"/>
        </w:rPr>
        <w:t>оснащение высокотехнологичным оборудованием пищеблоков образовательных организаций начального и среднего профессионального образования и подготовка помещений под новое оборудование 18 млн. рублей.</w:t>
      </w:r>
    </w:p>
    <w:p>
      <w:pPr>
        <w:pStyle w:val="Normal"/>
        <w:shd w:val="clear" w:color="auto" w:fill="FFFFFF"/>
        <w:spacing w:lineRule="auto" w:line="360"/>
        <w:ind w:firstLine="708"/>
        <w:rPr>
          <w:sz w:val="20"/>
        </w:rPr>
      </w:pPr>
      <w:r>
        <w:rPr>
          <w:sz w:val="20"/>
        </w:rPr>
        <w:t>Основной объем средств мероприятий определен на основании анализа соответствия условий обучения в образовательных организациях профессионального образования современным требованиям с учетом  оптимизации сети образовательных организаций области с индексацией соответствующих ассигнований по инфляции.</w:t>
      </w:r>
    </w:p>
    <w:p>
      <w:pPr>
        <w:pStyle w:val="Normal"/>
        <w:shd w:val="clear" w:color="auto" w:fill="FFFFFF"/>
        <w:spacing w:lineRule="auto" w:line="360"/>
        <w:ind w:firstLine="708"/>
        <w:rPr>
          <w:sz w:val="20"/>
        </w:rPr>
      </w:pPr>
      <w:r>
        <w:rPr>
          <w:sz w:val="20"/>
        </w:rPr>
        <w:t>На реализацию мероприятий в 2014 – 2018 годах закрепляется объем средств, направленный на них на уровне 2013 года с последующей индексацией по инфляции.</w:t>
      </w:r>
    </w:p>
    <w:p>
      <w:pPr>
        <w:pStyle w:val="Normal"/>
        <w:shd w:val="clear" w:color="auto" w:fill="FFFFFF"/>
        <w:spacing w:lineRule="auto" w:line="360"/>
        <w:ind w:firstLine="708"/>
        <w:rPr>
          <w:sz w:val="20"/>
        </w:rPr>
      </w:pPr>
      <w:r>
        <w:rPr>
          <w:sz w:val="20"/>
        </w:rPr>
        <w:t>На 2016 – 2018 годы объем средств на реализацию мероприятий составляет 3156,3 млн. рублей. В том числе, для  повышения оплаты труда педагогических работников системы профессиональной подготовки и среднего профессионального образования требуются дополнительные средства в размере 813,0 млн. рублей.</w:t>
      </w:r>
    </w:p>
    <w:p>
      <w:pPr>
        <w:pStyle w:val="Normal"/>
        <w:shd w:val="clear" w:color="auto" w:fill="FFFFFF"/>
        <w:spacing w:lineRule="auto" w:line="360"/>
        <w:rPr>
          <w:sz w:val="20"/>
        </w:rPr>
      </w:pPr>
      <w:r>
        <w:rPr>
          <w:sz w:val="20"/>
        </w:rPr>
        <w:t>____________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* Органы местного самоуправления и организации участвуют в реализации мероприятий Программы по согласованию.</w:t>
      </w:r>
    </w:p>
    <w:p>
      <w:pPr>
        <w:pStyle w:val="Normal"/>
        <w:shd w:val="clear" w:color="auto" w:fill="FFFFFF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spacing w:lineRule="auto" w:line="360"/>
        <w:ind w:firstLine="708"/>
        <w:jc w:val="center"/>
        <w:rPr>
          <w:sz w:val="20"/>
        </w:rPr>
      </w:pPr>
      <w:r>
        <w:rPr>
          <w:sz w:val="20"/>
        </w:rPr>
        <w:t>_____________</w:t>
      </w:r>
    </w:p>
    <w:p>
      <w:pPr>
        <w:pStyle w:val="Normal"/>
        <w:spacing w:lineRule="auto" w:line="240"/>
        <w:rPr>
          <w:sz w:val="20"/>
        </w:rPr>
      </w:pPr>
      <w:r>
        <w:rPr>
          <w:rFonts w:ascii="Times New Roman" w:hAnsi="Times New Roman"/>
          <w:color w:val="FF0000"/>
          <w:sz w:val="20"/>
        </w:rPr>
        <w:tab/>
      </w:r>
    </w:p>
    <w:p>
      <w:pPr>
        <w:pStyle w:val="Normal"/>
        <w:ind w:firstLine="708"/>
        <w:jc w:val="center"/>
        <w:rPr>
          <w:sz w:val="20"/>
        </w:rPr>
      </w:pPr>
      <w:r>
        <w:rPr/>
      </w:r>
    </w:p>
    <w:sectPr>
      <w:headerReference w:type="default" r:id="rId10"/>
      <w:type w:val="nextPage"/>
      <w:pgSz w:w="11906" w:h="16838"/>
      <w:pgMar w:left="1276" w:right="851" w:gutter="0" w:header="70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de1"/>
    <w:pPr>
      <w:widowControl/>
      <w:suppressAutoHyphens w:val="false"/>
      <w:bidi w:val="0"/>
      <w:spacing w:lineRule="atLeast" w:line="360" w:before="0" w:after="0"/>
      <w:jc w:val="both"/>
    </w:pPr>
    <w:rPr>
      <w:rFonts w:ascii="Times New Roman CYR" w:hAnsi="Times New Roman CYR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0f3de1"/>
    <w:rPr>
      <w:rFonts w:ascii="Times New Roman CYR" w:hAnsi="Times New Roman CYR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link w:val="Footer"/>
    <w:uiPriority w:val="99"/>
    <w:qFormat/>
    <w:locked/>
    <w:rsid w:val="000f3de1"/>
    <w:rPr>
      <w:rFonts w:ascii="Times New Roman CYR" w:hAnsi="Times New Roman CYR" w:cs="Times New Roman"/>
      <w:sz w:val="20"/>
      <w:szCs w:val="20"/>
      <w:lang w:eastAsia="ru-RU"/>
    </w:rPr>
  </w:style>
  <w:style w:type="character" w:styleId="Pagenumber">
    <w:name w:val="page number"/>
    <w:uiPriority w:val="99"/>
    <w:qFormat/>
    <w:rsid w:val="000f3de1"/>
    <w:rPr>
      <w:rFonts w:cs="Times New Roman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3a2e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f3de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rsid w:val="000f3de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 w:customStyle="1">
    <w:name w:val="Номер"/>
    <w:basedOn w:val="Normal"/>
    <w:uiPriority w:val="99"/>
    <w:qFormat/>
    <w:rsid w:val="000f3de1"/>
    <w:pPr>
      <w:spacing w:lineRule="auto" w:line="240"/>
      <w:jc w:val="center"/>
    </w:pPr>
    <w:rPr>
      <w:rFonts w:ascii="Times New Roman" w:hAnsi="Times New Roman"/>
    </w:rPr>
  </w:style>
  <w:style w:type="paragraph" w:styleId="Default" w:customStyle="1">
    <w:name w:val="Default"/>
    <w:uiPriority w:val="99"/>
    <w:qFormat/>
    <w:rsid w:val="00e873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ListParagraph">
    <w:name w:val="List Paragraph"/>
    <w:basedOn w:val="Normal"/>
    <w:uiPriority w:val="99"/>
    <w:qFormat/>
    <w:rsid w:val="00165a23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ca33eb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Абзац списка1"/>
    <w:basedOn w:val="Normal"/>
    <w:uiPriority w:val="99"/>
    <w:qFormat/>
    <w:rsid w:val="008c2369"/>
    <w:pPr>
      <w:spacing w:before="0" w:after="0"/>
      <w:ind w:left="720" w:hanging="0"/>
      <w:contextualSpacing/>
    </w:pPr>
    <w:rPr/>
  </w:style>
  <w:style w:type="paragraph" w:styleId="ConsNormal" w:customStyle="1">
    <w:name w:val="ConsNormal"/>
    <w:uiPriority w:val="99"/>
    <w:qFormat/>
    <w:rsid w:val="009c2445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qFormat/>
    <w:rsid w:val="003a2eb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1f17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3D42B9-A3BB-4250-9316-3DA3F760BB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922</Words>
  <Characters>130660</Characters>
  <CharactersWithSpaces>153276</CharactersWithSpaces>
  <Paragraphs>306</Paragraphs>
  <Company>DO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8:00Z</dcterms:created>
  <dc:creator>malyh</dc:creator>
  <dc:description/>
  <dc:language>en-US</dc:language>
  <cp:lastModifiedBy>специалист РМК</cp:lastModifiedBy>
  <cp:lastPrinted>2013-03-04T12:41:00Z</cp:lastPrinted>
  <dcterms:modified xsi:type="dcterms:W3CDTF">2014-11-13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