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КОУ СОШ с. Филиппово Кирово-Чепецкого района Кир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Утверждена на Совете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9.09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школы</w:t>
      </w:r>
    </w:p>
    <w:p>
      <w:pPr>
        <w:pStyle w:val="Normal"/>
        <w:jc w:val="right"/>
        <w:rPr/>
      </w:pPr>
      <w:r>
        <w:rPr>
          <w:b/>
        </w:rPr>
        <w:t>__________М.П.Романов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социальной активности учащихся  в условиях деятельности детской общественной организации «Гарда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 - три год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10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с.Филиппово 2012 год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 Основные необходимости разработки и внедрения программы.</w:t>
      </w:r>
    </w:p>
    <w:p>
      <w:pPr>
        <w:pStyle w:val="Normal"/>
        <w:tabs>
          <w:tab w:val="clear" w:pos="708"/>
          <w:tab w:val="left" w:pos="351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циональной доктрине образования в РФ в качестве приоритетной выдвинута задача воспитания гражданина, патриота, труженик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доктрины « Система образования призвана обеспечить…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…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ражданин – это свободный человек. Имеющий право участвовать в управлении своим государством и принимающий на себя вместе с другими гражданами ответственность за его судьбу…В характеристику гражданина в условиях современной России теперь включается и умение жить в условиях рынка, обеспечивая себе экономическую самостоятельность, способность интегрироваться в сложившуюся систему общественных отношений, умение устанавливать контакты с другими людьми, готовность к объединению для решения лично и общественно значимых проблем, к сотрудничеству и согласию, неприятные агрессии, жестокости, насилия над личностью, считает доктор педагогических наук, профессор Н.И.Элиасберг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уховно-нравственного становление детей и молодёжи, подготовка их к самостоятельной жизни есть важнейшая составляющая развития общества, государства» - отмечается в программе развития воспитания в системе образования России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окупность гражданских свойств личности представлена в виде гражданской компетентности, активной гражданской позиции, гражданской социально-преобразующей деятельности, направленной на развитие гражданского общества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овышения эффективности образовательной деятельности должны быть использованы ресурсы социокультурной среды, дополнительного образовательного пространства, расширены формы и способы организации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способов развития социальной мобильности учащихся является проектная деятельность, предполагающая достижение социально-значимых результатов через реализацию программы реальных действий, направленных на решение актуальной социаль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Именно с проектной деятельностью мы связали основной блок программы воспитания Филипповской школы. Он предполагает необходимые условия для самосозидания, самоопределения, самореализации личности каждого школьника. Задача педагогов – помочь  осознать необходимость совершать личностный выбор поступков, поведения, нравственный выбор и отвечать   за их результаты. Используя проектную деятельность, мы достигаем включение школьников в решение важных для них и окружающих людей проблем, стимулируем их стремление к активной деятельности, к достижению реальных результатов. Занимаясь проектной деятельностью, детская организация  сплачивается единой целью, совместной деятельностью, атмосферой эмоционального «заражения» общей идеей, вовлекая каждого в процесс обогащения социальным опытом, оставляя при этом пространство для проявления свое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жнейшее звено в системе гражданского образования учащихся. Поэтому и была составлена данная программ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Цель: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ть условия для социальной мобильности учащихся  в условиях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 детской общественной организации «Гардарика»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программы с теоретическими основами методики социального проектирования, КТД и друг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, способствующую раскрытию и развитию возможностей подростков в сфере социально-значим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мена опытом членов ДПО по социальному проектированию и другим направлениям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й творческой активности и развитие лидерских качеств членов Д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частники программы – учащиеся 5-11 классов</w:t>
      </w:r>
    </w:p>
    <w:p>
      <w:pPr>
        <w:pStyle w:val="Normal"/>
        <w:tabs>
          <w:tab w:val="clear" w:pos="708"/>
          <w:tab w:val="left" w:pos="3510" w:leader="none"/>
        </w:tabs>
        <w:ind w:left="360" w:hanging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 ходе реализации деятельности должны быть реализованы основные принципы личностно - ориентированного подхода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t>- нравственная  и общественно-полезная направленность деятельности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добровольность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демократизм и гуманизм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коллективизм и творчество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ость и самодеятельности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сотрудничество детей и взрослых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оретическая база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>1. Методика социального проектирования.</w:t>
      </w:r>
    </w:p>
    <w:p>
      <w:pPr>
        <w:pStyle w:val="Normal"/>
        <w:rPr/>
      </w:pPr>
      <w:r>
        <w:rPr>
          <w:sz w:val="28"/>
          <w:szCs w:val="28"/>
        </w:rPr>
        <w:t>2. Теория личностно-ориент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К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Этапы реализации программы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067"/>
        <w:gridCol w:w="198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ая ассамблея Страны городов (Выборы в органы школьного самоуправления,  прием новых жителей, утверждение плана работы, представление город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учного общества и Пресс-центра, клуба «Почемуч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Д (кл. часы, родительские собрания, разработка маршрутов передвижения до школы, игры, викторина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ешехо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го конкурса: « С доброй волей -добрые де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и подарки к Дню пожилых люд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самоуправления, концерт к Дню учителя «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filippov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ин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Т «Все цвета, кроме черного» по ЗО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 «Осенний марафо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ая спартакиада по футбо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рские сборы. Открытие РА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 «Гардар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сбор в рамках Р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еделя правовых знаний, участие в районном конкурсе мероприятий гражданского звучания. Участие в районной правовой игр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Литературная композиция, посв. Дню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Открытое заседание Научного общества – представление новых исследовательских и технологических прое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и рисунков «Мамино сердце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конкурсе творческих работ «Разноцветный мир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Участие в районном фестивале «Творчество юных – за безопасность дорожного движ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Литературная гостиная, посв. поэзии Марины Цветае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Фестиваль-конкурс «Будьте здоровы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Участие в районных соревнованиях по баскетболу на приз ДД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Шоу программа «В гостях у Шахереза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рождественских обрядовых представле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астие в районной конференции «Человек и прир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«Гардар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астие в мастерских лидерства Р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«Гардар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итературный вечер, посв. творчеству В.Высоц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Cs/>
                <w:iCs/>
              </w:rPr>
              <w:t>Участие в районной игре «Бородинское сраже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«Гардар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влюбленных «Стрела Аму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Спортивно-исторический праздник «Богатырская наша сила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Участие в районном конкурсе «Лидер-2013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«Гардар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Проведение дня здоровья «Зимние забав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Cs/>
                <w:iCs/>
              </w:rPr>
              <w:t>Соревнования по волейболу  на кубок имени В.В.Вострикова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Смотр-конкурс «Созвездие талант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Конкурсные программы, семейные соревнования, праздничные программы к 23 феврал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Участие в районном экологическом конкурсе-фестивале «Гимн воде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редставления, концерты, конкурсные программы с участием мам и бабуше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42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йонный конкурс «Наша газет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оектный центр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районном празднике детской кни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тоговое открытое заседание «Клуба Почемуч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тоговое открытое заседание Научного общества – презентация лучших исследовательских и технологических прое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гра-путешествие «По страницам детских книж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Всероссийской акции,  «Неделя добра - 2011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астие в районном конкурсе «Гордость ЮВ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Неделя Памяти: -   участие в митинге                                 - изготовление венков и гирлянд;                                  подготовка праздничного концерта к 9 Мая;                            - поздравление ветеранов Великой Отечественной войны, вдов,  тружеников тыла.           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Ассамблея Страны городов (итоги, награжде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акциях: «Наш дом- Земля», «Я гражданин Росс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54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 «Звонкий голос дет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«Гарда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57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Общешкольный день здоровья «Весенняя радуг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частие в районном л/а кроссе, «Старты надежд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ый </w:t>
            </w:r>
          </w:p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еделя Радуги, линейка Последнего зво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3:00Z</dcterms:created>
  <dc:creator>DJ</dc:creator>
  <dc:description/>
  <cp:keywords/>
  <dc:language>en-US</dc:language>
  <cp:lastModifiedBy>Татьяна 1</cp:lastModifiedBy>
  <dcterms:modified xsi:type="dcterms:W3CDTF">2014-03-27T11:12:00Z</dcterms:modified>
  <cp:revision>15</cp:revision>
  <dc:subject/>
  <dc:title>Муниципальное общеобразовательное учреждение средней общеобразовательной школы с</dc:title>
</cp:coreProperties>
</file>