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СОШ с.Филипп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Программа информатизации </w:t>
        <w:b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b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2010 – 201</w:t>
      </w:r>
      <w:r>
        <w:rPr>
          <w:b/>
          <w:i/>
          <w:sz w:val="40"/>
          <w:szCs w:val="40"/>
          <w:lang w:val="en-US"/>
        </w:rPr>
        <w:t>5</w:t>
      </w:r>
      <w:r>
        <w:rPr>
          <w:b/>
          <w:i/>
          <w:sz w:val="40"/>
          <w:szCs w:val="40"/>
        </w:rPr>
        <w:t>гг.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94155</wp:posOffset>
            </wp:positionH>
            <wp:positionV relativeFrom="paragraph">
              <wp:posOffset>635</wp:posOffset>
            </wp:positionV>
            <wp:extent cx="3400425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color w:val="000000"/>
        </w:rPr>
        <w:t>. Пояснительная записка.</w:t>
      </w:r>
    </w:p>
    <w:p>
      <w:pPr>
        <w:pStyle w:val="Normal"/>
        <w:spacing w:before="30" w:after="30"/>
        <w:ind w:firstLine="708"/>
        <w:textAlignment w:val="top"/>
        <w:rPr/>
      </w:pPr>
      <w:r>
        <w:rPr>
          <w:color w:val="000000"/>
        </w:rPr>
        <w:t>1.1. Общие положения.</w:t>
      </w:r>
    </w:p>
    <w:p>
      <w:pPr>
        <w:pStyle w:val="Normal"/>
        <w:spacing w:before="30" w:after="30"/>
        <w:ind w:firstLine="708"/>
        <w:textAlignment w:val="top"/>
        <w:rPr>
          <w:color w:val="000000"/>
        </w:rPr>
      </w:pPr>
      <w:r>
        <w:rPr>
          <w:color w:val="000000"/>
        </w:rPr>
        <w:t>1.2. Анализ исходного состояния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Паспорт программы информатизации школы.</w:t>
      </w:r>
    </w:p>
    <w:p>
      <w:pPr>
        <w:pStyle w:val="Normal"/>
        <w:spacing w:before="30" w:after="30"/>
        <w:textAlignment w:val="top"/>
        <w:rPr>
          <w:bCs/>
        </w:rPr>
      </w:pPr>
      <w:r>
        <w:rPr>
          <w:color w:val="000000"/>
        </w:rPr>
        <w:tab/>
        <w:t>2.1.</w:t>
      </w:r>
      <w:r>
        <w:rPr>
          <w:b/>
          <w:bCs/>
        </w:rPr>
        <w:t xml:space="preserve"> </w:t>
      </w:r>
      <w:r>
        <w:rPr>
          <w:bCs/>
        </w:rPr>
        <w:t>Общие сведения.</w:t>
      </w:r>
    </w:p>
    <w:p>
      <w:pPr>
        <w:pStyle w:val="Normal"/>
        <w:spacing w:before="30" w:after="30"/>
        <w:ind w:firstLine="708"/>
        <w:textAlignment w:val="top"/>
        <w:rPr>
          <w:bCs/>
        </w:rPr>
      </w:pPr>
      <w:r>
        <w:rPr>
          <w:bCs/>
        </w:rPr>
        <w:t>2.2. Информационно-техническая оснащенность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2.3  Специальные программные средства, кроме программных средств об-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щего назначения.</w:t>
      </w:r>
    </w:p>
    <w:p>
      <w:pPr>
        <w:pStyle w:val="Normal"/>
        <w:ind w:firstLine="708"/>
        <w:rPr>
          <w:bCs/>
        </w:rPr>
      </w:pPr>
      <w:r>
        <w:rPr>
          <w:bCs/>
        </w:rPr>
        <w:t>2. 4 Доступ в интернет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Цели и задач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Сроки и этап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Мероприятия по реализации программы (календарный план)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Ресурс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Механизм реализации программ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>. Контроль реализации программ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lang w:val="en-US"/>
        </w:rPr>
        <w:t>IX</w:t>
      </w:r>
      <w:r>
        <w:rPr>
          <w:color w:val="000000"/>
        </w:rPr>
        <w:t>. Планируемые результаты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color w:val="000000"/>
        </w:rPr>
        <w:t>I.  ПОЯСНИТЕЛЬНАЯ ЗАПИСКА.</w:t>
      </w:r>
    </w:p>
    <w:p>
      <w:pPr>
        <w:pStyle w:val="Normal"/>
        <w:spacing w:before="30" w:after="30"/>
        <w:jc w:val="both"/>
        <w:textAlignment w:val="top"/>
        <w:rPr>
          <w:color w:val="000000"/>
        </w:rPr>
      </w:pPr>
      <w:r>
        <w:rPr>
          <w:b/>
          <w:color w:val="000000"/>
        </w:rPr>
        <w:t>1.1. ОБЩИЕ ПОЛОЖЕНИЯ.</w:t>
      </w:r>
      <w:r>
        <w:rPr>
          <w:color w:val="000000"/>
        </w:rPr>
        <w:t xml:space="preserve"> 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>Как показывает практика, без новых информационных технологий уже невозможно представить современную школу. Реализация Концепции модернизации образования предусматривает широкое применение новых информационных технологий и использование Интернет - ресурсов для формирования информационной компетентности учащихся,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школы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>-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>-использование компьютерных технологий в качестве инструментов обучения, познания себя и действительности;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>-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>-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>-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>-использование средств современных информационных технологий для организации интеллектуального досуга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>       </w:t>
      </w:r>
      <w:r>
        <w:rPr>
          <w:color w:val="000000"/>
        </w:rPr>
        <w:t>По-настоящему использовать ИКТ можно только в том случае, когда учащиеся активно применяют их как непосредственно в образовательном процессе, так и при подготовке учебных заданий. За последние годы возросли возможности образовательных учреждений в информатизации школьной среды. Однако информационную среду школы характеризуют 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 МКОУ СОШ с.Филиппово. Программа информатизации школы как документ, отражающий системные, целостные изменения в образовательном учреждении, позволит обеспечить  новое  качественное состояние образовательной системы ОУ.</w:t>
      </w:r>
    </w:p>
    <w:p>
      <w:pPr>
        <w:pStyle w:val="Normal"/>
        <w:spacing w:before="30" w:after="3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1.2. АНАЛИЗ ИСХОДНОГО СОСТОЯНИЯ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>Показателем уровня развития школы, а также критерием ее эффективности является уровень развития и использования информационных технологий и средств телекоммуникаций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На начало 2010-11 учебного года в школе насчитывается 22  компьютера (в том числе  2 ноутбука), 1 кабинет информатики. Кабинет информатики соответствует санитарно-гигиеническим требованиям и противопожарным нормам. Имеется выход в Интернет по выделенной линии, электронная почта.  Имеются устройства тиражирования: принтеры, сканер, МФУ. 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диатека школы включает учебно-методические комплексы по предметам, электронные энциклопедии, справочники, контрольные и обучающие программы практически по всем предметам. 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5% педагогических работников владеют компьютерными технологиями. Для дальнейшего совершенствования пользовательских навыков работы учителей за компьютером проводятся </w:t>
      </w:r>
      <w:r>
        <w:rPr/>
        <w:t>краткосрочные тренинги,  педсоветы и з</w:t>
      </w:r>
      <w:r>
        <w:rPr>
          <w:color w:val="000000"/>
        </w:rPr>
        <w:t xml:space="preserve">аседания МО школы по обмену опытом, идет изучение компьютерных программ по предметам для дальнейшего применения по различным дисциплинам. 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>Постоянно обновляется сайт школы. В настоящее время приказом по школе закреплен учитель для постоянного обновления сайта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>Особое внимание уделяется предмету информатика. Информатика ведётся в 8, 9,10,11 классах.  С целью повышения эффективности методической работы, полной реализации запросов педагогов в школе начата деятельность по созданию единого информационного пространства. Активно используется Интернет – ресурсы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 xml:space="preserve">Через Интернет учителя школы имеют возможность познакомиться с новыми педагогическими технологиями,  условиями районных, региональных, всероссийских конкурсов и олимпиад. 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 </w:t>
      </w:r>
    </w:p>
    <w:p>
      <w:pPr>
        <w:pStyle w:val="Normal"/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>Созданы и непрерывно пополняются:</w:t>
      </w:r>
    </w:p>
    <w:p>
      <w:pPr>
        <w:pStyle w:val="Normal"/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база данных о выпускниках школы;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 xml:space="preserve">•  </w:t>
      </w:r>
      <w:r>
        <w:rPr>
          <w:color w:val="000000"/>
        </w:rPr>
        <w:t>социальный паспорт школы (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);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 xml:space="preserve">•  </w:t>
      </w:r>
      <w:r>
        <w:rPr>
          <w:color w:val="000000"/>
        </w:rPr>
        <w:t>предметные презентации ;</w:t>
      </w:r>
    </w:p>
    <w:p>
      <w:pPr>
        <w:pStyle w:val="Normal"/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электронные дидактические материалы по предметам.</w:t>
      </w:r>
    </w:p>
    <w:p>
      <w:pPr>
        <w:pStyle w:val="Normal"/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>Заместителем директора школы по учебно-воспитательной работе с помощью компьютерных технологий осуществляется изучение:</w:t>
      </w:r>
    </w:p>
    <w:p>
      <w:pPr>
        <w:pStyle w:val="Normal"/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нормативных документов управления образования, направленных на совершенствование учебно-воспитательного процесса;</w:t>
      </w:r>
    </w:p>
    <w:p>
      <w:pPr>
        <w:pStyle w:val="Normal"/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результативности работы учителя;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 xml:space="preserve">•   </w:t>
      </w:r>
      <w:r>
        <w:rPr>
          <w:color w:val="000000"/>
        </w:rPr>
        <w:t xml:space="preserve">актуального педагогического опыта работы педагогов из других школ города, области и других регионов России. </w:t>
      </w:r>
    </w:p>
    <w:p>
      <w:pPr>
        <w:pStyle w:val="Normal"/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се учебные программы по предметам есть в электронном виде, что значительно облегчает работу учителя на начало учебного года. Таким образом, в школе созданы необходимые предпосылки для реализации программы информатизации школы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еализация отдельных направлений информатизации  осуществляется не только учителем информатики, но и другими учителями- предметниками.</w:t>
      </w:r>
      <w:r>
        <w:rPr/>
        <w:t xml:space="preserve"> Многие учителя регулярно применяют ИКТ в своей работе. В основном используют текстовый редактор для подготовки и распечатки материалов, программы для создания презентаций, табличный процессор, разнообразные цифровые инструменты (цифровые фотоаппараты,  компьютерные лаборатории, программы обработки изображений и др.). Используют также компьютерное тестирование, электронные учебники и энциклопедии. Все перечисленные выше цифровые технологии и инструменты используются при подготовке к урокам, на факультативах, в проектной деятельности, во внеклассной работе. У</w:t>
      </w:r>
      <w:r>
        <w:rPr>
          <w:color w:val="000000"/>
        </w:rPr>
        <w:t xml:space="preserve">чителями и учащимися разрабатываются совместные проекты. </w:t>
      </w:r>
      <w:r>
        <w:rPr/>
        <w:t>Учащиеся регулярно получают задания, для выполнения которых применяется ИКТ, например: распечатка рефератов, подготовка презентаций и т.п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Эпизодически ИКТ используется для работы с родителями: рассылки материалов по электронной почте, подготовка презентаций для проведения родительских собраний, ведение базы данных оценок и посещаемости и др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>В последние годы нарастающими темпами идет компьютеризация общества, что является еще одним фактором, способствующим развитию информатизации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>С  каждым годом увеличивается процент  учащихся, которые имеют дома компьютер. Сознание детей подготовлено к восприятию информационного мира, они интуитивно понимают законы информационного мышления. Вместе с тем в области информатизации существуют и проблемные зоны.</w:t>
      </w:r>
    </w:p>
    <w:p>
      <w:pPr>
        <w:pStyle w:val="Normal"/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 xml:space="preserve">-Первой проблемой в реализации проекта информатизации школы является нехватка компьютерной техники. </w:t>
      </w:r>
    </w:p>
    <w:p>
      <w:pPr>
        <w:pStyle w:val="Normal"/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 xml:space="preserve">-Вторая проблема заключается в том, что имеющаяся техника быстро устаревает, требуются материальные затраты на ее модернизацию, ремонт, обслуживание. </w:t>
      </w:r>
    </w:p>
    <w:p>
      <w:pPr>
        <w:pStyle w:val="Normal"/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 xml:space="preserve">-Третья проблема  заключается в том, что наблюдается разрыв между потенциальными возможностями, которые предоставляют современные технические средства и телекоммуникации, и пониманием большей части педагогов, как эти новшества использовать для обеспечения профессиональной деятельности и организации учебно-воспитательного процесса, отсутствие системности, эпизодичность применения ИКТ. </w:t>
      </w:r>
    </w:p>
    <w:p>
      <w:pPr>
        <w:pStyle w:val="Normal"/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 xml:space="preserve">-Четвертая проблема - неполная сформированность информационных баз данных. 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>-Пятая проблема - трудности, возникающие у школьников при использовании информационных ресурсов. Не у всех учащихся есть дома компьютер (или доступ к интернету).</w:t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  <w:color w:val="000000"/>
          <w:lang w:val="en-US"/>
        </w:rPr>
      </w:pPr>
      <w:r>
        <w:rPr>
          <w:b/>
          <w:bCs/>
          <w:caps/>
          <w:color w:val="000000"/>
          <w:lang w:val="en-US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>. Паспорт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410"/>
        <w:gridCol w:w="1276"/>
        <w:gridCol w:w="639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нформатизации МКОУ СОШ с.Филиппово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–правовая база проекта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</w:rPr>
              <w:t>Устав школы, Концепция федеральной целевой программы «Развитие информатизации в России на период до 2010 года»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КОУ СОШ с.Филиппово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чики 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С. Солоницына – директор МКОУ СОШ с.Филиппово </w:t>
            </w:r>
          </w:p>
          <w:p>
            <w:pPr>
              <w:pStyle w:val="Normal"/>
              <w:rPr/>
            </w:pPr>
            <w:r>
              <w:rPr/>
              <w:t>Л.Н. Кожевникова – зам. директора по УВР МКОУ СОШ с.Филиппово С.М. Галкин – учитель физики и информатики МКОУ СОШ с.Филиппово</w:t>
            </w:r>
          </w:p>
          <w:p>
            <w:pPr>
              <w:pStyle w:val="Normal"/>
              <w:rPr/>
            </w:pPr>
            <w:r>
              <w:rPr/>
              <w:t>А.С. Берендеев – системный администратор МКОУ СОШ с.Филиппово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 – 2015г.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исполнением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С. Солоницына – директор МКОУ СОШ с.Филиппов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ОБЩИЕ СВЕДЕНИЯ</w:t>
            </w:r>
          </w:p>
        </w:tc>
      </w:tr>
      <w:tr>
        <w:trPr>
          <w:trHeight w:val="69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овская область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 название учреждения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общеобразовательное учреждение средняя общеобразовательная школа села Филиппово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613004, Кирово-Чепецкий район, с.Филиппово, ул.Заева, д41. </w:t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используемых абонентских телефонных номеров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c_vera@mail.ru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тернет-сайт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ilippovo</w:t>
            </w:r>
            <w:r>
              <w:rPr/>
              <w:t>.</w:t>
            </w:r>
            <w:r>
              <w:rPr>
                <w:lang w:val="en-US"/>
              </w:rPr>
              <w:t>moy</w:t>
            </w:r>
            <w:r>
              <w:rPr/>
              <w:t>.</w:t>
            </w:r>
            <w:r>
              <w:rPr>
                <w:lang w:val="en-US"/>
              </w:rPr>
              <w:t>su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75</w:t>
            </w:r>
            <w:r>
              <w:rPr/>
              <w:t xml:space="preserve"> (2010-2011 уч.год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17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19"/>
        <w:gridCol w:w="5953"/>
        <w:gridCol w:w="1426"/>
        <w:gridCol w:w="196"/>
      </w:tblGrid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 ИНФОРМАЦИОННО-ТЕХНИЧЕСКАЯ ОСНАЩ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Имеется в налич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поступления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дирек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ПК</w:t>
            </w:r>
            <w:r>
              <w:rPr>
                <w:bCs/>
                <w:lang w:val="en-US"/>
              </w:rPr>
              <w:t xml:space="preserve"> Intel DualCore 2.93 GHz, </w:t>
            </w:r>
            <w:r>
              <w:rPr>
                <w:bCs/>
              </w:rPr>
              <w:t>МФ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ПК, С</w:t>
            </w:r>
            <w:r>
              <w:rPr>
                <w:bCs/>
                <w:lang w:val="en-US"/>
              </w:rPr>
              <w:t>eler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PU</w:t>
            </w:r>
            <w:r>
              <w:rPr>
                <w:bCs/>
              </w:rPr>
              <w:t xml:space="preserve"> 2.20</w:t>
            </w:r>
            <w:r>
              <w:rPr>
                <w:bCs/>
                <w:lang w:val="en-US"/>
              </w:rPr>
              <w:t>GHz</w:t>
            </w:r>
            <w:r>
              <w:rPr>
                <w:bCs/>
              </w:rPr>
              <w:t>,   Лазерный принте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2009 г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омпьютерный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6 </w:t>
            </w:r>
            <w:r>
              <w:rPr>
                <w:bCs/>
              </w:rPr>
              <w:t>ПК</w:t>
            </w:r>
            <w:r>
              <w:rPr>
                <w:bCs/>
                <w:lang w:val="en-US"/>
              </w:rPr>
              <w:t xml:space="preserve"> Intel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eler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PU</w:t>
            </w:r>
            <w:r>
              <w:rPr>
                <w:bCs/>
              </w:rPr>
              <w:t xml:space="preserve"> 2.20</w:t>
            </w:r>
            <w:r>
              <w:rPr>
                <w:bCs/>
                <w:lang w:val="en-US"/>
              </w:rPr>
              <w:t>GHz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0 г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Секретарь дирек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ПК</w:t>
            </w:r>
            <w:r>
              <w:rPr>
                <w:bCs/>
                <w:lang w:val="en-US"/>
              </w:rPr>
              <w:t xml:space="preserve"> Intel DualCore 2.93 GHz, </w:t>
            </w:r>
            <w:r>
              <w:rPr>
                <w:bCs/>
              </w:rPr>
              <w:t>МФ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9 г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физ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ПК</w:t>
            </w:r>
            <w:r>
              <w:rPr>
                <w:bCs/>
                <w:lang w:val="en-US"/>
              </w:rPr>
              <w:t xml:space="preserve"> Athlon CPU 3.06 GHz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8 г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>
                <w:bCs/>
              </w:rPr>
              <w:t xml:space="preserve">Портативный компьютер преподавателя </w:t>
            </w:r>
            <w:r>
              <w:rPr>
                <w:bCs/>
                <w:lang w:val="en-US"/>
              </w:rPr>
              <w:t>RA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oo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l</w:t>
            </w:r>
            <w:r>
              <w:rPr>
                <w:bCs/>
              </w:rPr>
              <w:t>5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16 </w:t>
            </w:r>
            <w:r>
              <w:rPr>
                <w:bCs/>
              </w:rPr>
              <w:t xml:space="preserve">ПК </w:t>
            </w:r>
            <w:r>
              <w:rPr>
                <w:bCs/>
                <w:lang w:val="en-US"/>
              </w:rPr>
              <w:t xml:space="preserve">Intel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eleron T</w:t>
            </w:r>
            <w:r>
              <w:rPr>
                <w:bCs/>
              </w:rPr>
              <w:t xml:space="preserve"> 3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0 г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русского язы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активная доска, лазерный принте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7 г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>
                <w:bCs/>
              </w:rPr>
              <w:t>Кааб математики, начальных классов, иностранного язы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, С</w:t>
            </w:r>
            <w:r>
              <w:rPr>
                <w:bCs/>
                <w:lang w:val="en-US"/>
              </w:rPr>
              <w:t>eler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PU</w:t>
            </w:r>
            <w:r>
              <w:rPr>
                <w:bCs/>
              </w:rPr>
              <w:t xml:space="preserve"> 2.20</w:t>
            </w:r>
            <w:r>
              <w:rPr>
                <w:bCs/>
                <w:lang w:val="en-US"/>
              </w:rPr>
              <w:t>GHz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6 г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количество компьютеров(в том числе ноутбуков) -22 штук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ход в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тношение количества компьютеров к контингенту учащихся: 1 компьютер на 7 учащихс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личество ПК, подключенных к сети Интернет и использующих Интернет-ресурсы в образовательном процессе - 7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личие локальной сети: количество ПК в локальной сети –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количество компьютерных программ, имеющихся в фонде учреждения, обучающих  программ - 5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другое оборудование: телевизоры, аудиотехника, видеотехника,  звуковоспроизводящая аппаратура и микрофоны. </w:t>
      </w:r>
    </w:p>
    <w:p>
      <w:pPr>
        <w:pStyle w:val="Normal"/>
        <w:ind w:firstLine="567"/>
        <w:jc w:val="both"/>
        <w:rPr/>
      </w:pPr>
      <w:r>
        <w:rPr>
          <w:bCs/>
        </w:rPr>
        <w:t>На компьютерах установлено лицензионное программное обеспечение из стандартного базового пакета программного обеспечения (СБППО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школьные компьютеры и ПК учителей из комплекта СБППО были установлены следующие программ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2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icrosoft Office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сперский </w:t>
      </w:r>
      <w:r>
        <w:rPr>
          <w:lang w:val="en-US"/>
        </w:rPr>
        <w:t>WorkSpa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99"/>
      </w:tblGrid>
      <w:tr>
        <w:trPr>
          <w:trHeight w:val="810" w:hRule="atLeast"/>
        </w:trPr>
        <w:tc>
          <w:tcPr>
            <w:tcW w:w="994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  СПЕЦИАЛЬНЫЕ ПРОГРАММНЫЕ СРЕДСТВА, КРОМЕ ПРОГРАММНЫХ СРЕДСТВ ОБЩЕГО НАЗНАЧЕНИЯ</w:t>
            </w:r>
          </w:p>
        </w:tc>
      </w:tr>
      <w:tr>
        <w:trPr>
          <w:trHeight w:val="529" w:hRule="atLeast"/>
        </w:trPr>
        <w:tc>
          <w:tcPr>
            <w:tcW w:w="8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501" w:hRule="atLeast"/>
        </w:trPr>
        <w:tc>
          <w:tcPr>
            <w:tcW w:w="8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бучающих компьютерных программ и электронных версий учебных пособий по отдельным предметам или темам (да/нет/в проекте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компьютерного тестирования учащихся (да/нет/в проекте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3" w:hRule="atLeast"/>
        </w:trPr>
        <w:tc>
          <w:tcPr>
            <w:tcW w:w="8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версий справочников, энциклопедий, словарей и т.п. (да/нет/в проекте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37" w:hRule="atLeast"/>
        </w:trPr>
        <w:tc>
          <w:tcPr>
            <w:tcW w:w="8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пециальных программ автоматизации процессов обучения (электронное расписание, электронный журнал) (да/нет/в проекте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екте</w:t>
            </w:r>
          </w:p>
        </w:tc>
      </w:tr>
      <w:tr>
        <w:trPr>
          <w:trHeight w:val="6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1" w:hRule="atLeast"/>
        </w:trPr>
        <w:tc>
          <w:tcPr>
            <w:tcW w:w="8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библиотечных систем (каталоги) (да/нет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101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01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43"/>
      </w:tblGrid>
      <w:tr>
        <w:trPr>
          <w:trHeight w:val="435" w:hRule="atLeast"/>
        </w:trPr>
        <w:tc>
          <w:tcPr>
            <w:tcW w:w="98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4 ДОСТУП В ИНТЕРНЕТ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ступа в Интернет (да/нет)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К, имеющих доступ в Интернет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одключения: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ие посредством </w:t>
            </w:r>
            <w:r>
              <w:rPr>
                <w:lang w:val="en-US"/>
              </w:rPr>
              <w:t>ADSL</w:t>
            </w:r>
            <w:r>
              <w:rPr/>
              <w:t>-модема 128</w:t>
            </w:r>
            <w:r>
              <w:rPr>
                <w:lang w:val="en-US"/>
              </w:rPr>
              <w:t>kb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firstLine="567"/>
        <w:jc w:val="both"/>
        <w:rPr/>
      </w:pPr>
      <w:r>
        <w:rPr/>
        <w:t xml:space="preserve">Основной целью информатизации школы является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учителей и учащихся. Основными участниками и пользователями единого информационно-образовательного пространства должны быть: педагоги, ученики и администрация школы. </w:t>
      </w:r>
    </w:p>
    <w:p>
      <w:pPr>
        <w:pStyle w:val="Normal"/>
        <w:ind w:firstLine="567"/>
        <w:jc w:val="both"/>
        <w:rPr/>
      </w:pPr>
      <w:r>
        <w:rPr/>
        <w:t xml:space="preserve">В образовательной части создание единого информационно-образовательного пространства школы и реализация программы информатизации ОУ должны решать следующие задач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дивидуализация обучения в сочетании с формированием у учащихся устойчивых профессиональных и этических норм работы в трудовом коллективе, занятом разработкой и применением новых информационных технолог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возможности как внутригородского,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едоставление всем участникам системы образования возможностей обмена информацией посредством электронной почты, в целях организации внутрирайонных и межрегиональных связей, включая международные контак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 и другие виды учебной информ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беспечение контроля качества образования посредством ведения электронных журналов и днев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управленческой час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втоматизация финансовой деятельности образовательного учреждения (расчет заработной платы, учет материальных ценностей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втоматизация учета кадр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циально-общественной час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образовательного учре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едение интернет-сайта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ание информационных услуг учащимся и их родителям. Информация образовательных учреждений о своей деятельности становится все более важной функцией. Родители и уча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 как для выбора образовательного учреждения, так и для сознательного участия в его деятельности. При этом информация может предоставляться как тиражируемые печатные материалы, локальные информационные ресурсы или Интернет-сай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ирование и организация летнего и зимнего отдых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олимпиад и спортивных соревнов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мощь в трудоустройстве выпускников.</w:t>
      </w:r>
    </w:p>
    <w:p>
      <w:pPr>
        <w:pStyle w:val="Normal"/>
        <w:spacing w:before="30" w:after="30"/>
        <w:ind w:left="821" w:hanging="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ind w:left="821" w:hanging="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ind w:left="821" w:hanging="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ind w:left="821" w:hanging="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ind w:left="821" w:hanging="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ind w:left="821" w:hanging="0"/>
        <w:jc w:val="center"/>
        <w:textAlignment w:val="top"/>
        <w:rPr/>
      </w:pPr>
      <w:r>
        <w:rPr>
          <w:b/>
          <w:color w:val="000000"/>
          <w:lang w:val="en-US"/>
        </w:rPr>
        <w:t>IV</w:t>
      </w:r>
      <w:r>
        <w:rPr/>
        <w:t>. СРОКИ И ЭТАПЫ</w:t>
      </w:r>
    </w:p>
    <w:tbl>
      <w:tblPr>
        <w:tblW w:w="101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39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>
          <w:trHeight w:val="16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010-2011гг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Обучение учителей компьютерной грамотности, оснащение школы средствами ИКТ, компьютерной техникой,  установка и отладка  работы локальной сети, применение ИКТ при изучении различных дисциплин, интеграция ИКТ в учебный процесс, широкая межпредметная интеграция, решительный шаг к индивидуализации обучения, переход от эпизодического использования ИКТ к созданию системы работы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012-2013гг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ЕИС школы, которая включает материально-технические, информационные и кадровые ресурсы, обеспечивает автоматизацию управленческих и педагогических процессов, согласованную обработку и использование информации, полноценный информационный обмен, а также требует нормативно-организационной базы, технического и методического сопровождения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014-2015гг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автоматизации  работы администрации  школы, обобщение и  распространение опыта.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МЕРОПРИЯТИЯ ПО РЕАЛИЗАЦИИ ПРОГРАММЫ 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(КАЛЕНДАРНЫЙ ПЛАН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0"/>
        <w:gridCol w:w="1440"/>
        <w:gridCol w:w="2412"/>
        <w:gridCol w:w="108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выпол-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-вани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 Научно–метод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единого информационного простран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5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, системный админ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учителей-предметников с программой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, системный админ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знакомление учителей-предметников  со вновь поступившими цифровыми образовательными ресурсами (Ц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5г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, системный админ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ренингов для учителей по работе с ПК и 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1г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пед. советов, посвященных проблемам и процессу информатизации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ждый уч.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учителями-предметниками учебных занятий с использованием 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круглых столов учителей-предметников по обмену опытом внедрения ЦОР в учеб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ждый уч.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, зам.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открытых учебных занятий с применением ЦОР для учител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ую четвер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, зам.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и внедрение учителями-предметниками собственных Ц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5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элективных курсов по информатике и ИКТ в 9-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, уч.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я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5г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ный админ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Информационных образовательных ресурсов (И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5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ный админ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системы тестирования знаний и психосоматического состоя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5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 внедрение автоматизированной системы управления учебным процессом АВЕРС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5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ный админ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 Кадров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хождение администрацией ОУ курсов повышения квалификации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0-2015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хождение всеми учителями-предметниками курсов повышения квалификации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0-2015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 Обеспечение образовательного учреждения электронными учебными материал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школы ЦОР нового поколения и СБППО в рамках проекта информатизации образования в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5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. библиотекой, зам. директора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Ф (в рамках проект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обретение ОУ и учителями-предметниками ЦОР нового поколения по различ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5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. библиотекой, учителя 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 ОУ + привлеченные средств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чителями собственных ЦОР по предметам к используемым УМ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5г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зам. директора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ОУ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 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профориентационных тестов для учащихся 9-11 кл. с использова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5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., учитель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У, родители,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, начиная с 2010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астие школьников в дистанционных предметных конкурсах, он-лайн тестированиях и олимпиадах с помощью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0-2015гг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 Организационно–техническое обеспечение процесса информатизаци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оспособности компьютеров школы (техническое и программное обеспечение, в том числе, Интер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5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ный админ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компьютерного класса школы (техническое и программное обеспе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ОУ +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мультимедиа про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5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 РФ (в рамках проекта информатизации) или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локальной компьютерной сети ОУ с выделенным сервер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истемный администр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ОУ + привлеченные сред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РЕСУРСЫ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Реализация программы будет осуществляться за счет средств федерального  бюджета, областного бюджета, муниципального бюджета и внебюджетных источников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Создание  и развитие единой образовательной информационной среды школы будет осуществляться частично за счет средств  федерального проекта «Информатизация системы образования», федеральной целевой программы развития образования в России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Средства муниципального бюджета будут направлены на обеспечение санитарных норм и правил в компьютерных классах, улучшение условий организации учебного процесса на основе ИКТ, сохранность и эффективное использование учебной компьютерной техники, ремонт и техническое обслуживание компьютерной и организационной техник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МЕХАНИЗМ РЕАЛИЗАЦИИ ПРОГРАММЫ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Реализацию Программы обеспечивают: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-заместитель  директора по УВР Кожевникова Л.Н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- системный администратор Берендеев А.С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-творческая группа педагогов школы «школьная команда» (учитель информатики, учителя -предметники), 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- учащиеся и их родител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В плане учебно-воспитательной работы ежегодно обозначаются конкретные мероприятия, сроки и ответственные за их выполнение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КОНТРОЛЬ РЕАЛИЗАЦИИ ПРОГРАММЫ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Контроль над выполнением  программы осуществляет директор школ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Организационно-методическое управление реализацией  программы осуществляют директор школы, заместитель директора по УВР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Они же формируют школьную команду, осуществляющую координацию работ  по реализации программ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Текущее управление реализацией программы, организационно-техническое сопровождение и информационно-аналитическое обеспечение осуществляются школьной командой. 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Ход выполнения программы и ее отдельных мероприятий рассматривается на заседаниях школьной команды. Промежуточные и окончательные итоги работы по проектам рассматриваются на заседаниях ШМО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Школьная команда ежегодно сообщает педагогическому совету справочную и аналитическую  информацию о  ходе реализации программы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ПЛАНИРУЕМЫЕ РЕЗУЛЬТАТЫ.</w:t>
      </w:r>
    </w:p>
    <w:p>
      <w:pPr>
        <w:pStyle w:val="Normal"/>
        <w:ind w:firstLine="567"/>
        <w:jc w:val="both"/>
        <w:rPr/>
      </w:pPr>
      <w:r>
        <w:rPr/>
        <w:t xml:space="preserve">После реализации данной программы можно ожидать получения следующих результатов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ИКТ компетенции администрации, учителей,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Обеспечение доступа учащихся и преподавателей к глобальным информационным ресурса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Создание электронных средств обучения и программно-методического обеспечен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условий для развития технологии интерактивного дистанционного обуче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Создание системы методической поддержки преподавателей всех уровней в области новых информационных технологий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</w:rPr>
        <w:t>Повышение уровня школы в плане современных ИК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КОУ СОШ с.Филиппово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521"/>
        </w:tabs>
        <w:ind w:left="1578" w:hanging="397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2981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3701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4421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5141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5861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6581"/>
        </w:tabs>
        <w:ind w:left="65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181" w:hanging="72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5:00Z</dcterms:created>
  <dc:creator>Евгения Лапшина</dc:creator>
  <dc:description/>
  <cp:keywords/>
  <dc:language>en-US</dc:language>
  <cp:lastModifiedBy>Вера Степановна</cp:lastModifiedBy>
  <cp:lastPrinted>2010-05-22T09:09:00Z</cp:lastPrinted>
  <dcterms:modified xsi:type="dcterms:W3CDTF">2012-06-27T10:57:00Z</dcterms:modified>
  <cp:revision>26</cp:revision>
  <dc:subject/>
  <dc:title>Программа информатизации образовательного учреждения</dc:title>
</cp:coreProperties>
</file>